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дильбеков Сапар. 1923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/з Ленина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омандир взвод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Адельбек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Сопор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116 СП 157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таршина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мер от отравления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16.07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200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3992209 Адильбеков Сапар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http://www.obd-memorial.ru/html/info.htm?id=74203430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Адрес конференции: http://dorogiby.info/community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дельбеков Сопор 1923 - 16.07.1944 умер от отравления антифризом в ТППГ № 2604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есто рождения: Казахская ССР, Алма-Атинская обл., Каратальский р-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Дата и место призыва: Каратальский РВК, Казахская ССР, Алма-Атинская обл., Каратальский р-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таршина, командир взвода, 716 СП 157 СД ( 33-я Армия 3-го Белорусского фронта )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хоронен: могила № 1, которая находится в лесу, что вблизи деревни Новоселки,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Лидкский район Гродненская область Белорусская ССР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Терапевтический полевой подвижной госпиталь № 2604 находился в этом районе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- это город Лида, Барановичская область БССР, по 15.07.1944 год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soldat.ru/hospital.html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равченко Николай Петрович 1925 - 19.07.1944 умер от отравления антифризом в ТППГ № 2604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есто рождения: Черниговская обл., Михайло-Коцюбинский р-н, дер. Козыроче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еусобенский РВК, Украинская ССР, Черниговская обл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Дата и место призыва: Рядовой, стрелок 716 СП 157 СД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хоронен: в могиле № 2, в лесу, что вблизи д.Новоселки, Лидкский район Белорусская ССР.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http://obd-memorial.ru/html/info.htm?id=3992210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Кравченко Николай Петрович, 1925 г. р. с. Козероги Черниговского района Черниговской области.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расноармеец, рядовой 713 Стрелкового Полка, 171 Стрелковой Дивизии, 2604 ТППГ. Погиб 19.07.1944 г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memory-book.com.ua/people/search Книга Памяти Украины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bdsa.ru/divizia/divizii-strelkov ... aniya.html 171 СТРЕЛКОВАЯ ДИВИЗИЯ 2 ФОРМИРОВАНИ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дельбеков Сопор 1923 - (14.07. - 16.07.1944 умер от отравления антифризом в ТППГ № 2604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хоронен: в могиле № 1, в лесу, что вблизи д.Новоселки, Лидкский район Белорусская ССР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399220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равченко Николай Петрович 1925 - (14.07. - 19.07.1944 умер от отравления антифризом в ТППГ № 260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хоронен: в могиле № 2, в лесу, что вблизи д.Новоселки, Лидкский район Белорусская ССР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399220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Форум Поисковых Движени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Re: Умерший в госпитале Адельбеков Сопор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Reply #1 : 15 Январь 2014, 19:37:16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Здравствуйте !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ервоначально был похоронен в с.Новоселки Лидского района в Белорусии, рядом с городом Лид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greif.uni-greifswald.de/geogreif/geogreif-content/upload/rs/N-35-75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nav.lom.name/maps_scan/N35/100k/100k--n35-075.gif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 самой деревни братской могилы нет, переносили в город.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http://www.lida.info/osvobozhdenie-lidy-po-vospominaniyam-soldat-i-oficerov-chast-9/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 уважением, Лебедев Иван Анатольевич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оевой путь 157 сд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ukrcossacks.org/uk/2010-01-04-12-34-42/2010-12-24-08-18-03/165-157---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хоронен: могила № 1, которая находится в лесу, что вблизи деревни Новоселки,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Лидкский район Гродненская область Белорусская ССР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Родственники найдены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8:40:27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4.7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йжуманов Улдаха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1 : 18 06 2014, 15:56:36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йжуманов Улдархан.1925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\з Ленин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р.б\в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Байжиман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Улдаха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Алма-Атинская обл., Кировский р-н, с. Мукры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30.01.1943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п/п 07236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рядово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12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9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дела источника информации   98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72563588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орис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truhachev@mail.ru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18-07-12 14:2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левая почта 07236 принадлежала 233 гв. Стрелковому полку, который был в составе: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ipc.antat.ru/Ref/ppsq.asp?q=07236&amp;np=false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1 ГВАРДЕЙСКАЯ СТРЕЛКОВАЯ ДИВИЗИЯ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реобразована из 422 стрелковая дивизия (II) 1.3.43 г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вая нумерация частям дивизии присвоена 24.4.43 г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233, 235 и 238 гвардейский стрелковый полк,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173 гвардейский артиллерийский полк,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87 гвардейский отдельный истребительно-противотанковый дивизион,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506 зенитная артиллерийская батарея (до 20.4.43 г.),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79 гвардейская разведовательная рота,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92 гвардейский саперный батальон ,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109 гвардейский отдельный батальон связи,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590 (86) медико-санитарный батальон,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83 гвардейская отдельная рота химзащиты,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734 (84) автотранспортная рота,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665 (80) полевая хлебопекарня,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691 (82) дивизионный ветеринарный лазарет,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1874 полевая почтовая станция,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1193 полевая касса Госбанка.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оевой период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1.3.43-11.5.45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bdsa.ru/divizia/divizii-gvardeyskie/s-1-gsd-po-9...strelkovaya-diviziya.html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http://obd-memorial.ru/Image2/filterimage?path=VS/001/0...b6cdadea14a69f332fd277bfd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оевой пу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http://kongrad.ucoz.ua/blog/422_gvardejskaja_krasnogradskaja_strelkovaja_divizija_81_sd_81_msd_57_omsbr/2011-03-19-9        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Байтуман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Ульдоко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Каратайский р-н, к/з им. Ленина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81 Гв.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рядово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Дата выбытия   12.03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32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3620215   Байжуманов Улдаха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ерезахоронен: Кировоградская обл . Компанеевский район. в с.Выгод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ЗУ380-12-4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83757571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Родственники найдены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54844295  Абдыкалыков Каспат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http://obd-memorial.ru/html/info.htm?id=8375756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4844305           Бабитов Сата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83757570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2231644.JPG (115.04 КБ, 600x450 - просмотрено 3 раз.)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6:05:51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4.7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гыбаев Сейдахмет.Агыбаев Нуратай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2 : 18 06 2014, 16:08:48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гыбаев Сейдахмет.1907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уканчинский с\с.3-я Пятилетк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Литва.Вилхавшинский район.д.Сукинэ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Аги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Сандахме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7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Алма-Атинская обл., Каратальский р-н, Мучанченский с/с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275 Гв. СП 91 Гв.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рядово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18.07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658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http://www.obd-memorial.ru/html/info.htm?id=80638311 Агибаев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уканчинский с\с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\з Ленин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дочь:Нуртаева Сара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Агы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Нурата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Дата рождения/Возраст   __.__.190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Талды-Курганская обл., Кировский р-н, Муканчинский с/с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22.05.1942 Панфиловский РВК, Казахская ССР, Талды-Курганская обл., Панфилов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ерж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Не ранее 15.08.194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дела источника информации   237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http://www.obd-memorial.ru/html/info.htm?id=73152191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дственники найдены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гибаевы:Сейдахмет-погиб в бою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уратай(Нурахмет).Баяхмет-пропали без вести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2:58:45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4.7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Жанбырбаев Бекжиги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3 : 18 06 2014, 16:13:37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Жанбырбаев Бекжигит.190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.Кызыл-Тоган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дочь:Тойбекова Тарбия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Джамбур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Бекжиг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6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Каратальский р-н, ст. Айнабулак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Джаркентский РВК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618 сп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мер от ра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11.08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Госпиталь   359 ОМСБ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А-7169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65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[/b]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53881050 Жамбырбаев Бекжигит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http://www.obd-memorial.ru/html/info.htm?id=5450009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forum.patriotcenter.ru/index.php?topic=23727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podvignaroda.ru/?n=1906904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Орден "Красной Звезды" 08 .03.1944г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боях с немецкими аккупантами тов.Джамбурбаев показал себя смелым,мужественным и отважным воином.Во время наступательных боев всегда первым поднимался в контратаку .Своим личным примером воодушевлял бойцов на выполнение боевых заданий.За период Отечественной войны тов.Джамбурбаев имеет пять ранений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оевой путь 215 СД 618 СП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polk.ru/forum/index.php?showtopic=234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ерезахоронен 2011году: Литва.Мариямпольская обл Шакяйский район с.Гришкабудис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Родственники найдены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30 07 2014, 17:45:16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4.7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дылбек Калибе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4 : 18 06 2014, 16:37:3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\з Ленин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Адылбек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Калибек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897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Каратальский р-н, с/с Коксунски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161 курсант. стр. бр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25.09.194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81888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53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http://obd-memorial.ru/html/info.htm?id=5135747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оевой путь 161 стр бр http://www.polk.ru/forum/index.php?showtopic=5305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 составе 34 Армии СЗФ: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17.9.1942 161 сбр частью сил, наступая на Белый Бор, встретила сильное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огневое сопротивление противника, успеха не имел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18-19.9.1942 Части 161 сбр продолжали вести бой за овладение Белый Бор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21.9.1942 161 сбр частью сил вела бой за овладение «круглой» роще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(1,5 км зап. Володиха)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22.9.1942 34-я армия подразделениями 161 сбр, выйдя к 05.00 22.9 на р. Заречанка в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районе 1,5 км зап. Володиха, вела бой с целью овладения «круглой» рощей в этом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районе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24-25.9.1942 34-я армия частью сил 146 и 161 сбр в 05.30 24.9 перешла в наступление в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зап. направлении. Противник оказывал сильное огневое сопротивление и переходи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 контратаки. 146 сбр к 14.00 24.9 вышла к руч. Черный в районе отм. 41,2, где 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20.00 закрепилась. Подразделения 161 сбр к 20.00 24.9 вели огневой бой перед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ост. опушкой «круглой» рощи (1,5 км зап. Володиха)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25.9.1942 34-я армия. 146 и 161 сбр пытались наступать на Лычково, но, встретив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упорное сопротивление противника, успеха не имели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26.9.1942 161 сбр вела бой за «круглую» рощу (1,5 км зап. Володиха)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отивник оказывал сильное огневое сопротивление.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хоронен:Лининградская обл Лычковский район с.з.1000м от д.Володика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Родственники найдены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memorial/fullimage?id=6197121&amp;id1=5b4ec6e08e560a7300cf4e025b021cfc&amp;path=TV/001/058-0018001-0192/00000580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memorial/fullimage?id=6197123&amp;id1=ac30c1fe27ce5520bc0920f395912821&amp;path=TV/001/058-0018001-0192/00000581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135799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135790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135799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135798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135798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135790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135798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1357901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135791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1357221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1357831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135761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135733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1358258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51357999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http://www.obd-memorial.ru/html/info.htm?id=51357740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08 09 2014, 15:53:42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4.7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ешов Касымба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5 : 18 06 2014, 17:40:30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ешов Касымбай 1909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\з Ленина. пр.б\в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жена:Зина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Бекеш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Ксынбай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1 Гв. кав. див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17.03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64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2267067 Бакешов Касымба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Увековечено имя:  2013 год.с Б.Бабка Чугуевский район.Харьковская обл.  - ЗУ380-21-109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татья www - http://azh.kz/ru/news/view/1670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Родственники найдены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22670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2267030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226699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2266995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http://obd-memorial.ru/html/info.htm?id=2268091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226708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226709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226711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2267120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Харьковская область Чугуевский район с.Большая Бабк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age-26-08-13-05-51-1.jpg (395.66 КБ, 720x960 - просмотрено 0 раз.)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age-26-08-13-05-51 (1).jpg (412.07 КБ, 720x960 - просмотрено 4 раз.)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08 09 2014, 15:54:26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4.7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бдилдинов Абдыгалим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6 : 18 06 2014, 18:00:19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бдилдинов Абдыгели 1922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/з Ленин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гиб в бою 07.01.1943г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Абдильдин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Абдыгалим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Талды-Курганская обл., Кировский р-н, Кок-Суйский с/с, к/з им. Ленина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16.12.1941 Каратальский РВК, Талды-Курганская обл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п/п 174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рядово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__.194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9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71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memorial/fullimage?id=72536218&amp;id1=f745813305e4438e8f72abf27a506ca0&amp;path=Z/010/058-0977529-0071/00000806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memorial/fullimage?id=72536220&amp;id1=a9973434b3d63f8cf8554abf0c9c95b4&amp;path=Z/010/058-0977529-0071/00000807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левая почта: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  Название   Подчинённость   Период   Дополнительно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1745   81 ТП   41 ТД   1   КОВО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ru.wikipedia.org/wiki/100-%D1%8F_%D1%81%D1%82%D1%80%D0%B5%D0%BB%D0%BA%D0%BE%D0%B2%D0%B0%D1%8F_%D0%B1%D1%80%D0%B8%D0%B3%D0%B0%D0%B4%D0%B0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Абдильдин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Абдыха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Каратальский р-н, с. Талды-Курга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100 ОСБр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мл. серж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07.01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32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5348585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2:35:11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4.7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жикенов Нургазы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7 : 19 06 2014, 05:12:49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Ажикенов Нургазы .1899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уринский с/с . к/з 2-яПятилетка                         25.06.2014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р.б/в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Ажикен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Нургазы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899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05.07.1942 Талды-Курганский РВК, Казахская ССР, Алма-Атинская обл., Талды-Курган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рядово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3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10[/b]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7282398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Ажкин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Мургазе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897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Курган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75 Гв. СП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мер от ра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23.06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Госпиталь   946 ЭГ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А-83627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22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55039877 Ажикенов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хоронен: Республика Бурятия. г. Улан-Удэ, Октябрьский р-н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МЦ 03-1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http://www.obd-memorial.ru/html/info.htm?id=260005282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3:12:19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8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лимбаев Корке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8 : 19 06 2014, 05:16:19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лимбаев Коркей.1902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гиб  в бою 09.04.1944г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Информация из донесения о безвозвратных потерях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Алим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Карк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33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09.04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50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3944850 Алимбаев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82 стр.полк.33стр.дивизия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26.03.1944год. Калининская обл.Пушгорский район д. Заборово. Пропали без вести 41 солдат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09.04.1944год. Калининская обл.Пушгорский район д.Мошино в этот день без вести пропадает 40 солдат-?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"Пушгорский район Калининской области" - ныне входит в состав Псковской области.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ушкинские Горы, Пушкино-Горский р-он, Псковская обл.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30 07 2014, 20:09:43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8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лтынбеков Баймуха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9 : 19 06 2014, 05:20:0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лтынбеков Баймухан.1911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\зЛенина. пр.б\в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жена:Жибек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Информация из документов, уточняющих потери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Алтынбек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Баймуха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__.03.1942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п/п 17246 "Ю"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олда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04.08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6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2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http://www.obd-memorial.ru/html/info.htm?id=73183213 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http://www.obd-memorial.ru/memorial/fullimage?id=72612881&amp;id1=9130a33594324d76d09dd5830acdc7b1&amp;path=Z/010/058-0977528-0112/00000117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  Название   Подчинённость   Период   Дополнительно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17246   1374 СТР.ПОЛК   416 СД   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то (3).PNG (59.13 КБ, 216x256 - просмотрено 0 раз.)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3:13:34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8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мрешов Киякба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10 : 19 06 2014, 05:25:25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мрешов Киякба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\з Каратал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льша. д.Вежбиц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Амреш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Киакпа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7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Алма-Атинская обл., Каратальский р-н, Большевистский с/с, к/з Каратал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штаб 186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ерж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10.10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22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4377136 Амрешов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podvignaroda.ru/?n=45697737   медаль "За отвагу"   08.06.44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podvignaroda.ru/?n=32326632   медаль "За отвагу"   08.07.44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http://www.podvignaroda.ru/?n=3320303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рден Отечественной войны II степени .       10.11.44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леметчик второй пулеметной роты 290 стрелкового полка 186 стрелковой Брестской Краснознаменной дивизий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ри отражении яростной контратаки противника 10.10.44 г сержант Амрешев личным примером мужества и отваги воодушевлял бойцов своего расчета на борьбу с противником.Не смотря на то.что в начале вышел из строя станковой пулемет сержант Амрешев организовал отражение атаки ружейным огнем и гранатами и лично уничтожил 12 гитлеровцев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крывая своим огнем вынес в тыловую траншею вышедшего из строя станкового пулемета. Сержант Амрешев погиб смертью храбрых.За проявленную исключительную храбрость в борьбе с немецко -фашистскими захватчиками достоин ордена "Отечественной войны II степени "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(посмертно)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Остались лежать на поле боя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а далекой польской земле..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08 09 2014, 16:46:42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8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хметов Семби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11 : 19 06 2014, 05:36:47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хметов Семби.1917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\з Куйбышев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р.б\в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Ахмет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Семба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Талды-Курганская обл., Кировский р-н, к/з "Куйбышева"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26.02.1942 Каратальский РВК, Талды-Курганская обл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п/п 8949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рядово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2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3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2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http://www.obd-memorial.ru/memorial/fullimage?id=70628568&amp;id1=a4bb0c764302236e28eabffea5b74a91&amp;path=Z/008/058-0977530-0122/00000625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/п 89498 выдает 3933 ЭГ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валерист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днее письмо получено из в\ч  п\п 89498 .где он сообщал .что был в плену у немцев 6 м-цев. после чего был освобожден Советской Армией 05.11.1943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ttp://www.ipc.antat.ru/         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ункт               Место      Тип    Номер           с          по                                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КОЛОНТАЕВКА      КУРСКАЯ   ЭГ     3933   7/15/1944   7/31/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3:15:14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8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Нуршанов Сембек.1924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. Енбекши-Казах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р.б\в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Нуршан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Сембек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Талды-Курганская обл., Каратальский р-н, Кок-Суйский а/с, к/з Энбекши-Казахски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02.09.1942 Каратальский РВК, Талды-Курга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п/п 1231 "Л"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олда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8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9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48   [/b]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http://www.obd-memorial.ru/memorial/fullimage?id=72514282&amp;id1=db6a260ddfb8400e23c9970bd947fad2&amp;path=Z/010/058-0977529-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Нурман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Аторбек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9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220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18.10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96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krymsk.ru/index.php?showtopic=2171&amp;st=20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dorogiby.info/community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-Ищу братскую могилу ,где похоронен земляк-Нуршанов.Уроженец Казахстана.Похоронен в братской могиле Витебск обл., Дубровинск обл., д. Трухино., 1943 году.Заранее блоагодарю!!!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6 янв 2014, 05:1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урМанов Аторбек 1919 - 18.10.194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есто рождения: Алма-Атинская обл., Каратальский р-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есто призыва: Каратальский РВК, Казахская ССР, Алма-Атинская обл., Каратальский р-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расноармеец, стрелок 376 Стрелкового Полка 220 Стрелковой Дивизии 31 Армии Западного фронта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хоронен: Братская Могила в районе д.Тухино, Дубровненкий район Витебская область Белорусская ССР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195.68.154.74/html/info.htm?id=5529323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нк данных погибших и пропавших без вести в период Великой Отечественной войны военнослужащих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http://mod.gov.kz/memorial/pages/n/n2.html призванных с территории Казахстана, отсутствует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rda.of.by/.map/?54.665819,30.85 ... 3&amp;poi=gb/h БМ в районе д.ТухинЯ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rda.of.by/.map/?54.6801,30.8154 ... 5&amp;poi=gb/h БМ № 4843 - мемарыяльный комплекс "Рыленки"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Застенковский сельский Совет Дубровенский район Витебская область Республика Беларус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-Имя не совпадает,дом адрес -наш.По письму несложно увидеть,что первый слог"Сем"...бек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"Как вы яхту назовете, так она и поплывет"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урШанов Оторбек 1919 - 18.10.194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есто рождения: Алма-Атинская обл., Каратальский р-н к/з "Енбекши-Казах"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195.68.154.74/html/info.htm?id=5529323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Re: где похоронен земляк Нуршанова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Чиназбеков Садуалоз 1919 - 23.06.1944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есто рождения: Алма-Атинская обл., Каратальский р-н, Октябрьский с/с, к/з "Бескайнар"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Дата и место призыва: 15.02.1941 Каратальский РВК, Казахская ССР, Алма-Атинская обл., Каратальский р-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л. сержант, командир отделения 653 Стрелкового Полка 220 Стрелковой Дивизии 31 Армии 3-го Белорусского фронта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195.68.154.74/html/info.htm?id=698343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хоронен: 1 км северо - западне д.Иваньковщина, Дубровненкий район Витебская область Белорусская ССР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rda.of.by/.map/?54.648239,30.81 ... 3&amp;poi=gb/h д.Иваньковщина ( 54.648239,30.813726 )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нк данных погибших и пропавших без вести в период Великой Отечественной войны военнослужащих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mod.gov.kz/memorial/pages/ch/ch1.html призванных с территории Казахстан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dorogiby.info/community/viewtopic.php?f=188&amp;t=436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хоронен: Витебская обл Дубровинский район д.Трухина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30 07 2014, 18:28:27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8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усипов Альтай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13 : 19 06 2014, 18:01:37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усипов Альтай.191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\з Калинин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р.б\в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Нусип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Альта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6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Талды-Курганская обл., Кировский р-н, к/з им. Калинина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25.10.1939 Каратальский РВК, Казахская ССР, Талды-Курга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рядово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__.194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9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9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[/b]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memorial/fullimage?id=69334867&amp;id1=c116427cf7f0642a73590ba42608b70a&amp;path=Z/007/058-0977529-0097/00000387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Ищет брат:Нусипов Салимбай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Юсуп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Алта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6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Каратальский р-н, с/с Мукрински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штаб 125 отд. стр. бр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18.08.194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81888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41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[/b]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52222575 Нусипов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хоронен: Смоленская обл.Темкинский район.д.Горки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рат:Юсупов Салимбай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8 08 2014, 21:39:21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8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окашев Акжолта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14 : 24 06 2014, 06:35:1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окашев Акжолтай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\з Ленин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р.б\в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Бокаш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Акжолта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89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Талды-Курганская обл., Кировский р-н, к/з им. Ленина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07.07.1942 Каратальский РВК, Казахская ССР, Талды-Курганская обл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рядово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2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3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дела источника информации   107                     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http://www.obd-memorial.ru/memorial/fullimage?id=69250473&amp;id1=a96ae3f22cc80b822e56580422acab6a&amp;path=Z/007/058-0977530-0107/00000330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жена-Кумысбала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05 07 2014, 19:58:23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250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ОТВЕ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Е УВЕДОМЛЯ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ОТМЕТИТЬ НЕПРОЧИТАННО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ДЕЛИТЬСЯ ТЕМО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ЕЧА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траницы: [1] 2 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редыдущая тема следующая тема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исковый отряд Победа » Главная категория » Мы о тебе помним...  (Модераторы: VITOS, Петерсон, Олег, Владимир1, Erema, ДСГ, l-wolf) » Алматинская обл.Каратальский РВК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ерейти в: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скарбаев Шокпар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15 : 04 07 2014, 13:10:50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скарбаев Шокпар 1910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т.Айна-Булак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р.б\в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Аскар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Чокпар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19.04.1942 Каратальский Р 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в/ч 225 п/п 9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олда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6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48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Аскар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Чуфар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Каратальский р-н, ст. Анна Булак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6 Гв. кавалерийский корп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27.03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625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7027449   Аскарбаев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хоронен:Львовская обл Бродовский район д.Дубин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16 08 2014, 22:23:49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12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скарбеков Жылкышы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16 : 04 07 2014, 13:14:37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Аскарбеков Жылкышы 1925.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\з Ленин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р.б\в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Аскарбек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Жилкаш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Талды-Курганская обл., Киривский р-н, Кок-Суйский а/с, к/з Ленина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__.__.1942 Каратальский РВК, Казахская ССР, Талды-Курганская обл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п/п 16893-Е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рядово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5.194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6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6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memorial/fullimage?id=69977175&amp;id1=0533d5394df536219f79857ff573a673&amp;path=Z/008/058-0977526-0166/00000238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  Название   Подчинённость   Период   Дополнительно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16893   108 СТРПОЛК   35 А   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16 08 2014, 22:24:39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12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бдерзахов Муха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17 : 06 07 2014, 14:40:39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Абдурузаков Мухат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рошиловский с/с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р.б\в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Абдурбах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Муха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__.12.1942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олда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1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531[/b]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6148172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Абдерзах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Муха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Алма-Атинская обл., Каратальский р-н, Ворошиловский с/с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11 Гв.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14.03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65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229802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30 07 2014, 18:32:46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185.57.72.7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Чажабаев Омирба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18 : 07 07 2014, 16:24:1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Чажа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Унурба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6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19.08.1942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ерж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4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68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6728751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Чажа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Умерба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6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Каральск. р-н, Сталинский Аул Сабей, к/з Тельмана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107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ерж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31.01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08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348402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30 07 2014, 18:33:25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5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бдильдаев Сейпильгазы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19 : 10 07 2014, 12:50:02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/з Калинин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Абдильд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Сейнильгазы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Алма-Атинская обл., Алма-Атинский сельский р-н, к/з Калинина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01.09.1942 Фрунзенский РВК, Казахская ССР, г. Алма-Ата, Фрунзен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в/ч 2404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рядово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10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6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8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memorial/fullimage?id=72413156&amp;id1=9fdaed62c62994e1bd995c0ecf80bc6c&amp;path=Z/010/058-0977526-0086/00000194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/ч 24041 -   КУРС МЛ.ЛЕЙТ.ПРИ СТЕП.ВО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-Мл.лейтенант.почему домой не писал?..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омандир стрелкового взвод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адидат ВКП(б) с1943 год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Абдильд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Сейпильгозы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Фрузенский р-н, с. Волблак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__.__.1942, Фрунзенский РВК, Казахская ССР, г. Алма-Ата, Фрунзен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228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мл. лейтен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мер от ра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13.02.194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3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14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715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730539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386855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podvignaroda.ru/?n=2161901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ен "СЛАВЫ 3 СТЕПЕНИ."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podvignaroda.mil.ru/filter/filterimage?path=VS/118/033-0686044-1941%2B004-1940/00000105.jpg&amp;id=21619042&amp;id=21619042&amp;id1=2f0d8e7f6cad1d140ae6464ad1757ac1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хоронен:на кладбище в с.Церово.Чехославакия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2:45:32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6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бубакиров Равха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20 : 10 07 2014, 14:19:25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вхат(?)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Абубакир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Равха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07.02.1943 Талды-Курганский РВК, Казахская ССР, Талды-Курганская обл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рядово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6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77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6410852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Абубакир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Рабаха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Физ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Талды-Курган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Талды-Курганский РВК, Казахская ССР, Алма-Атинская обл., Талды-Курган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штаб 20 КГ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мл. серж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30.04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3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2917355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хоронен: хутор.Красный.Краснодарский край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2:45:57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6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алмаханов Кулимбе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21 : 26 07 2014, 14:32:08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алмаханов Кулимбек.1915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\зЛенин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Ищет дядя:Омашбеков Машет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Калхаман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Кулимбек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Талды-Курганская обл., Кировский р-н, Кок-Суйский с/с, к/з им. Ленина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06.02.1939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29 СД 128 СП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олда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8.194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3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memorial/fullimage?id=69584561&amp;id1=6e2ccfe6b222984168eb8b257e39839c&amp;path=Z/007/058-0977528-0033/00000679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memorial/fullimage?id=69584562&amp;id1=cae6d186f831ece40682b0eaa0b9eb8d&amp;path=Z/007/058-0977528-0033/00000680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енью 1941 года в городе Акмолинске Казахской ССР была сформирована 29 стрелковая дивизия Наркомата обороны СССР. За мужество и героизм, проявленные в Сталинградском сражении личным составом дивизии, ей присвоено звание Гвардейская. После она была переименоваа в 72-ю Гвардейскую стрелковую дивизию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28 СП являлся Сводным стрелковым курсантским полком Винницкого стрелково-пулемётного училищ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military-kz.ucoz.org/publ/sovetskij_kazakhstan/ww2/po_marshrutu_akmolinsk_front/6-1-0-32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11 08 2014, 09:59:22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9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амадалинов Турсу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22 : 08 08 2014, 14:16:42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Мамадалин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Турсу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Алма-Атинская обл., Бурлю-Тобин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__.__.194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п/п 1399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мл. лейтен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10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3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59426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7531856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7501874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429 Гв.лег.арт.полк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Мамадалин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Турсу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мл. лейтен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мер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3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74692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70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7608350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3:16:21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185.57.72.9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Чажабаев Умирба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23 : 14 08 2014, 08:28:14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Чажа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Унурба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6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19.08.1942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ерж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4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68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6728751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рат:Чажабаев Сейткул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Чажа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Умерба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6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Каральск. р-н, Сталинский Аул Сабей, к/з Тельмана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107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ерж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31.01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08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348402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хоронен: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26021723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3:17:16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17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екпауов Жумакан.Бекпауов Саид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24 : 14 08 2014, 12:11:15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драствуйте! Помогите пожалуйста найти родственников Бекпауова Жумакана, Бекпауова Сеита пропавших без вести ВОВ ушли с Курчумского район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ищет:Бекпауов Айдос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Бек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Жумаке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__.02.1942 Зайсанский РВК, Казахская ССР, Восточно-Казахстанская обл., Зайсан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8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371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6054128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Бек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Саи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Восточно-Казахстанская обл., Маркако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Зайсанский РВК, Казахская ССР, Восточно-Казахстанская обл., Зайсан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25 Гв.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22.11.194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72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301568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14 08 2014, 12:28:45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17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Донесения послевоенного периода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25 : 18 08 2014, 13:35:33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Документ, уточняющий потери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донесения   5485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Тип донесения   Донесения послевоенного периода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донесения   29.07.1947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азвание части   Каратальский РВК Талды-Курганской обл.                   Алматинская обл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ttp://obd-memorial.ru/memorial/fullimage?id=64165931&amp;id1=0538e5a6212ef369c997353d67fc74f5&amp;path=Z/006/058-0977520-0622/00000271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memorial/fullimage?id=64165932&amp;id1=ec9c471241b92f7f8b6409002cebee16&amp;path=Z/006/058-0977520-0622/00000272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http://obd-memorial.ru/memorial/fullimage?id=64165933&amp;id1=e9cdbf024458230e3bedfc611c01b124&amp;path=Z/006/058-0977520-0622/00000273.jpg                    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ttp://obd-memorial.ru/memorial/fullimage?id=64165934&amp;id1=ce1fbbcabf9b8166b20953286e950a55&amp;path=Z/006/058-0977520-0622/00000274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ttp://obd-memorial.ru/memorial/fullimage?id=64165935&amp;id1=253692f4792772e27de5c2daba1f9eab&amp;path=Z/006/058-0977520-0622/00000275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5 08 2014, 15:33:46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92.46.21.20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7.Жомартбаев Орынбасар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26 : 18 08 2014, 13:47:15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Джимарто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Орынбасар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6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__.10.1939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т. лейтен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__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62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641659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memorial/fullimage?id=69426342&amp;id1=fcd678830d3dc9a1fb668b6e300d34fa&amp;path=Z/007/058-0977534-0009/00000393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memorial/fullimage?id=69426344&amp;id1=ade06819e0aa16b82c685a69a676d6a5&amp;path=Z/007/058-0977534-0009/00000394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2:45:00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92.46.21.20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29.Таушбаев Бая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27 : 18 08 2014, 16:41:2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Тауш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Бояк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__.06.1942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лейтен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4.194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62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6416596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7451688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Тауш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Бая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Алма-Атинская обл., Каратальский р-н, ст. Уш-Тобе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313 Гв. СП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гв. лейтен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08.03.194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3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73730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7410394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8 08 2014, 21:42:37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92.46.21.20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32.Тауыкбаев Кудайберге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28 : 18 08 2014, 16:42:34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Тауск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Нудайбер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15.06.1946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рядово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не ранее 15.06.1946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62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6416596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Таук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Худайберге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Бурлю-Тобинский р-н, к/з Балхаш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штаб 309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29.01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29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406098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2:47:37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92.46.21.20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лматинская обл.Каратальский РВ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29 : 22 08 2014, 18:02:26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memorial/fullimage?id=59615154&amp;id1=3ade0b0150c87e04bc6c95974f9af8d4&amp;path=Z/005/058-0977520-0088/00000230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memorial/fullimage?id=59615155&amp;id1=adaacc095b6e34e8f106f4a2ab549281&amp;path=Z/005/058-0977520-0088/00000231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memorial/fullimage?id=59615156&amp;id1=2e4bd9221d72df97cea91faf9edd99d5&amp;path=Z/005/058-0977520-0088/00000232.jpg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3 08 2014, 06:26:29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198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ОТВЕ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Е УВЕДОМЛЯ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ОТМЕТИТЬ НЕПРОЧИТАННО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ДЕЛИТЬСЯ ТЕМО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ЕЧА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4.Нусупбаев Шайза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30 : 23 08 2014, 05:24:05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Нусун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Шайза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9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08.01.1943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3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88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9615160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Жанаталапский сельский совет  образовался в 1933 году, в его состав входили села Жанаталап, Оян, Умтыл, Первое Мая. На территории сельского совета распологался колхоз «Каратал».  1996 году переименовалось Жанаталапский на Балпыкский сельский администрации.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Уштобе.поблизости:с.Айдар, Кальпе, Коктобе, Оян, Дзержинбаза, Умтул, Жанаталап, Ушкомей, Канабек, Кожба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Нусуп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Шайза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9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г. Алма-Ата, Карабановский р-н, ст. Шичубе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г. Алма-Ата, Карабановский РВК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768 СП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мер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19.03.194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Госпиталь   4321 ППГ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А-83627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655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http://obd-memorial.ru/html/info.htm?id=62571826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442148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хоронен:Польша.г.Новы-Тарг.гражданское кладбище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3 08 2014, 05:31:23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9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6.Несипбаев Калта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31 : 23 08 2014, 05:28:42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жена:Несипбаева Даме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\з Оян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Неши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Колта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23.09.1940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ерж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9.1941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88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961516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омандир отделения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ать:Кушукбаев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т.Уштобе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Несипд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Калта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палский РВК, Казахская ССР, Алма-Атинская обл., Капал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п/я 13-27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отд. командир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7.194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33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363077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3 08 2014, 05:32:35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9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8.Исаев Кадырба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32 : 23 08 2014, 05:37:54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Ис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Кадреба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7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29.09.1939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ерж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10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88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5961516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Ис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Кадерсиз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Бисинбаевич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7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Талды-Курганская обл., Каратальский р-н, к-з Уя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__.__.1939 Казалинский РВК, Казахская ССР, Кзыл-Ординская обл., Казалин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41 Гв. ТБр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ерж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23.12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6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8073443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3 08 2014, 12:10:06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9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12.Карабеков Савакши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33 : 23 08 2014, 05:44:3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авакши (?)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Карабек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Савакш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14.10.1942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6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88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9615168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Карабек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Сабапика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98 ОСБр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08.02.1943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39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55047875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2:48:23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217.76.70.9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лтыбаев Аубакир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34 : 26 08 2014, 19:16:45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Алты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Аугакыр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09.01.1943 Каратальский РВК, Казахская ССР, Талды-Курга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3.194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6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6483377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Ищет сестра: Туруспаева Секербал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Алты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Аубакир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0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г. Алма-Ата, Талды-Курганский р-н, Кировская МТС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Талды-Курганский РВК, Казахская ССР, Алма-Атинская обл., Талды-Курган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544 сп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мл. лейтен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05.02.194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3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14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86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0011329 Алтыбаев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Ищет сестра:Утыбаева Акнар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хоронен:Восточная Пруссия.господский двор Кнаутен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2:07:02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37.150.167.126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Ыбраев Шуптемес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35 : 27 08 2014, 17:48:0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Шуптемес (?)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Абр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Шуптемес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Алма-Атинская обл., Талды-Курганский р-н, с/с Карательски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Талды-Курганский РВК, Казахская ССР, Алма-Атинская обл., Талды-Курган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57 Арм. 1049 СП 300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01.11.194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81888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360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2207861 Ыбраев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1.11.1942 год.Из рядового и мл. нач. состава только за один день пропали без вести в с.Латошинки Сталинградской области 499 красноармейцев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2207882Нусупбаев Жапаргали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2207908 Медетбеков Мука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2207926 Толканбаев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2207924 Куренов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2208165 Умирзаков Жаманбе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2208173 Сагындыков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2208175 Иманбеков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2208141 Калканов...........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4 Октября 1942 года дивизию направили на Сталинградский фронт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1 ноября 1942 года. 498-й день войны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алинградский фронт. Ожесточённые бои соединений 64-й армии, под командованием Шумилова, велись в районе Купоросное, Зелёная Поляна с 25 октября по 1 ноября. В наступлении участвовала 29-я стрелковая дивизия под командованием подполковника А. И. Лосева и 7-й стрелковый корпус, которым командовал генерал-майор С. Г. Горячев. Наступающие советские части продвинулись на 3—4 км и овладели южной частью Купоросное. Упорное сопротивление противника не позволило добиться дальнейшего продвижения, но этот контрудар сковал значительные силы враг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тивник во второй половине 31 октября и на 1 ноября (воскресенье) подбросил значительные силы пехоты и танков в направлении Латошинки, завода «Красный Октябрь» и частично на участок 64-й армии. С утра 1 ноября он предпринял целый ряд ожесточённых атак, переходящих местами в штыковой бой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2:07:40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37.150.160.3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усупбаев Жапаргали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36 : 27 08 2014, 17:48:52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Нусин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Жапаргал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Талды-Курганская (Алма-Атинская) обл., Кировский р-н, Муканчинский с/с, к/з Женис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21.05.1942 Кировский РВК, Казахская ССР, Талды-Курганская (Алма-Атинская) обл., Киров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п/п 2751 ч 4706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рядово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1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2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http://obd-memorial.ru/memorial/fullimage?id=69579559&amp;id1=4ee5e12fdd99c209f2584ff86872602e&amp;path=Z/007/058-0977528-0024/00000142.JPG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2751   171 ИАП   77 АД   1   МВО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  Название   Подчинённость   Период   Дополнительно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4706  167 МЕДСАНБАТ 186 СД  УРВО   1   УРВО           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Нусун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Джапаргая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Алма-Атинская обл., Какатын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катынский РВК, Казахская ССР, Алма-Атинская обл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57 Арм. 1049 СП 300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01.11.194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81888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360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2207882 Нусупбаев Жапаргали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8 08 2014, 07:11:05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37.150.160.3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едетбеков Мука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37 : 27 08 2014, 17:49:19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Медетбек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Муха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22.05.1942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ерж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3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3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6855225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\я 300-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Медетбек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Муха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2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Алма-Атинская обл., Какатанский р-н, с/с Октябрьски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катанский РВК, Казахская ССР, Алма-Атинская обл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57 Арм. 1049 СП 300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ерж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01.11.194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81888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360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2207908 Медетбеков Мука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8 08 2014, 06:59:45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37.150.160.3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Шакаров Ибраим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38 : 27 08 2014, 17:49:48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Шакар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Ибраим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Талды-Курганская обл., Кировский р-н, Коксуйский с/с, к/з Ерназар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02.06.1942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п/п 60-М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олда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Не ранее 02.09.194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237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7315219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Шакар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Ибраим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г. Алма-Ата, Карачальский р-н, д. Мукуры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57 Арм. 1049 СП 300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01.11.194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81888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360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http://obd-memorial.ru/html/info.htm?id=52207996 Шакаров Ибраим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8 отд. мед. сан. бат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52458408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http://obd-memorial.ru/html/info.htm?id=58945115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3:19:06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37.150.160.3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ырзахметов Кожабе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39 : 29 08 2014, 11:58:17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ырзахметов  Кожабек 1918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Джанаталапский с\с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отец:Нурбеков Музыке /Мырзахмет)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22670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Мурзахмет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Конжабек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22.06.1942 Каратальский РВК, Казахская ССР, Талды-Курганская обл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рядово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__.05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977526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9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70495128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Мурзихмет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Кожабек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1 Гв. кав. див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17.03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64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2267020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37.150.167.9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Шапаев Сейдибе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40 : 29 08 2014, 12:02:10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Шапаев Сейдибек.1901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\з Ленина.уч.Енбекши-Казах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Чап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Сейтыпек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1 Гв. кав. див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10.03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64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хоронен в могиле ,что юго- восточнее д. Первомайская.(именной список потерь 1гв .кав.див.)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2266953 Чапаев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Родственники найдены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Последнее редактирование: 29 08 2014, 12:05:37 от БАК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37.150.167.9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бдулов Айтмырза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41 : 29 08 2014, 12:03:20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бдулов Айтмырза .1898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\з Бозтоган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гиб в бою 14.01.1943 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   Абдул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Айтмурза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89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98 ОСБр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14.01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дела источника информации   1397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[/b]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5504819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Ростовская обл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Абдуло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Атлюрзы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89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Казахская ССР, Алма-Атинская обл., Каратальский р-н, Октябрьский с/с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91 сд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уби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07.07.1943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1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31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http://www.obd-memorial.ru/html/info.htm?id=2182178.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Убит при арт.обстреле противника 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рошиловградская обл.с.Радаково.(Луганская обл)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хоронен:Луганская обл.Славяносербский р-н, с. Замостье, 3 км севернее, 61 км ж/д Луганск-Дебальцево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ЗУ380-13-10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www.obd-memorial.ru/html/info.htm?id=83863788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ить модератору     37.150.167.94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АК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ржан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ообщений: 142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субаев Алтай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« Ответ #42 : 29 08 2014, 12:18:12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ЦитироватьИзменитьУдалить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субаев Алтай 1915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к\з Казбек(?)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Асубаев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Алтай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15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Алма-Атинская обл., Картальский р-н, к/з 'Казбек'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аратальский РВК, Казахская ССР, Алма-Атинская обл., Караталь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1 Гв. кавалерийская дивизия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сержант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15.04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  118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://obd-memorial.ru/html/info.htm?id=6469069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 этот день пропадает без вести ...солдат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Район:Волынская обл Вербский район с.Оволочим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Лысенко Егор Сергеевич, 54 Гв КП 14 Гв КД - ЗАПРОСЫ НА ПОИСК ..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www.polk.ru › ... › ЗАПРОСЫ НА ПОИСК ПРОПАВШИХ БЕЗ ВЕСТИ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олынская область Вербский (Турийский) р-н с. Овлочин. "Пропавшие без вести 106 человек по случаю окружения 54 ГВ КП в районе ..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15 апреля немцы окружили 54 гв. кп в районе деревни Ставки, отрезав его таким образом от главных сил дивизии. Завязался неравный кровопролитный десятидневный бой 54 гв. кп с двумя полками фашистской пехоты. Более десяти дней с 15 по 29 апреля 54 Гв КП бился в окружении в районе сёл Овлочин - Ставки - Писарева Воля - Руд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Фамилия   Лысенк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Имя   Егор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Отчество   Сергеевич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рождения/Возраст   __.__.190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Место рождения   Сумская обл., Куршинский р-н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и место призыва   Куршинский РВК, Украинская ССР, Сумская обл.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оследнее место службы   1 Гв. кавалерийская дивизия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Воинское звание   красноармеец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Причина выбытия   пропал без вести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Дата выбытия   15.04.1944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азвание источника информации   ЦАМО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фонда источника информации   58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Номер описи источника информации   18002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Номер дела источника информации 1183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15 апреля 1944 года , после интенсивной артподготовки и налета авиации, противник силами двух пехотных полков и 35 танков перешел в наступление против 14 гвардейской кавалерийской дивизии. Его основные удары были направлены в стык 56 и 54 полков и по левому флангу 54 гвардейского кавалерийского полка, где оборонялись партизанские отряды. Вспомогательный удар гитлеровцы наносили из леса западнее Туричан на Гайки и Ягодное с целью отрезать 14 гв кав дивизию от переправ на правый берег реки Турьи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https://www.google.kz/url?sa=t&amp;rct=j&amp;q=&amp;esrc=s&amp;source=web&amp;cd=3&amp;cad=rja&amp;uact=8&amp;ved=0CCYQFjAC&amp;url=http%3A%2F%2Fandresh.ru%2Frkka%2Fboevoy-put%2F797-21-gkd-put.html&amp;ei=mEjSU47HE4Tc4QTKw4GABQ&amp;usg=AFQjCNHblbm56j2hKZsezdBByCN9O9YQowХ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obd-memorial.ru/html/info.htm?id=260266020</w:t>
        </w:r>
      </w:hyperlink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Фамилия</w:t>
        <w:tab/>
        <w:t>Зубков</w:t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Имя</w:t>
        <w:tab/>
        <w:t>Виктор</w:t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Отчество</w:t>
        <w:tab/>
        <w:t>Иванович</w:t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Дата рождения/Возраст</w:t>
        <w:tab/>
        <w:t>__.__.1922</w:t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оинское звание</w:t>
        <w:tab/>
        <w:t>сержант</w:t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Дата смерти</w:t>
        <w:tab/>
        <w:t>12.12.1941</w:t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трана захоронения</w:t>
        <w:tab/>
        <w:t>Россия</w:t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Регион захоронения</w:t>
        <w:tab/>
        <w:t>Владимирская обл.</w:t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есто захоронения</w:t>
        <w:tab/>
        <w:t>г. Киржач, парк "Просвещения"</w:t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Могила</w:t>
        <w:tab/>
        <w:t>Братская могила , парк "Просвещение"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Информация из донесения о безвозвратных потерях</w:t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Фамилия</w:t>
        <w:tab/>
        <w:t>Тулеубаев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Имя</w:t>
        <w:tab/>
        <w:t>Дисинголи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Отчество</w:t>
        <w:tab/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Дата рождения/Возраст</w:t>
        <w:tab/>
        <w:t>__.__.1922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Место рождения</w:t>
        <w:tab/>
        <w:t>Семипалатинская обл., Бельгащинский р-н, Назаровский с/с, с. Изатула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Последнее место службы</w:t>
        <w:tab/>
        <w:t>ВТ 106 сд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Причина выбытия</w:t>
        <w:tab/>
        <w:t>ВМН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Дата выбытия</w:t>
        <w:tab/>
        <w:t>06.04.1943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Название источника информации</w:t>
        <w:tab/>
        <w:t>ЦАМО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Номер фонда источника информации</w:t>
        <w:tab/>
        <w:t>58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Номер описи источника информации</w:t>
        <w:tab/>
        <w:t>18001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Номер дела источника информации</w:t>
        <w:tab/>
        <w:t>528</w:t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Фамилия</w:t>
        <w:tab/>
        <w:t>Тулеубаев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Имя</w:t>
        <w:tab/>
        <w:t>Дюсенбай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Отчество</w:t>
        <w:tab/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Дата рождения/Возраст</w:t>
        <w:tab/>
        <w:t>__.__.1904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Дата и место призыва</w:t>
        <w:tab/>
        <w:t>Южно-Казахстанская обл., Чаяновский РВК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Причина выбытия</w:t>
        <w:tab/>
        <w:t>умер от ран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Дата выбытия</w:t>
        <w:tab/>
        <w:t>12.03.1943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Госпиталь</w:t>
        <w:tab/>
        <w:t>94 ХППГ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Название источника информации</w:t>
        <w:tab/>
        <w:t>ЦАМО</w:t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Фамилия</w:t>
        <w:tab/>
        <w:t>Тылеубаев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Имя</w:t>
        <w:tab/>
        <w:t>Дуйсенбай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Отчество</w:t>
        <w:tab/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Дата рождения/Возраст</w:t>
        <w:tab/>
        <w:t>__.__.1910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Дата и место призыва</w:t>
        <w:tab/>
        <w:t>10.06.1942 Чаяновский РВК, Казахская ССР, Южно-Казахстанская обл., Чаяновский р-н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Воинское звание</w:t>
        <w:tab/>
        <w:t>рядовой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Причина выбытия</w:t>
        <w:tab/>
        <w:t>пропал без вести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Дата выбытия</w:t>
        <w:tab/>
        <w:t>__.02.1943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Название источника информации</w:t>
        <w:tab/>
        <w:t>ЦАМО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Номер фонда источника информации</w:t>
        <w:tab/>
        <w:t>58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Номер описи источника информации</w:t>
        <w:tab/>
        <w:t>977521</w:t>
        <w:tab/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  <w:t>Номер дела источника информации</w:t>
        <w:tab/>
        <w:t>624</w:t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180" w:firstLine="18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imagenoticejsarticleimgnotice">
    <w:name w:val="article_image__notice js-articleimg-notic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d-memorial.ru/html/info.htm?id=260266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00:00Z</dcterms:created>
  <dc:creator>RePack by Diakov</dc:creator>
  <dc:description/>
  <cp:keywords/>
  <dc:language>en-US</dc:language>
  <cp:lastModifiedBy>RePack by Diakov</cp:lastModifiedBy>
  <cp:lastPrinted>2014-11-04T13:56:00Z</cp:lastPrinted>
  <dcterms:modified xsi:type="dcterms:W3CDTF">2014-12-12T09:36:00Z</dcterms:modified>
  <cp:revision>70</cp:revision>
  <dc:subject/>
  <dc:title> </dc:title>
</cp:coreProperties>
</file>