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shaposhnikovs.narod.ru/hrono/moskov_kupec_spisok.ht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ки московского купеч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ки составлены на основе Переписных и Окладных книг московского купечества в период с 1725 по 1857 год. Грамматика исходных текстов в целом сохранена, правда, пострадала пунктуация, что может затруднить расшифровку сокращений: ж – жена, с – сын, дч – дочь, жит – жительство, им – имеет, л – лет, к – купец, вз – взята и т.п. Списки приводятся по слободам, в которые купцы были приписаны: слободы - в алфавитном, имена - в хронологическом порядке. Сведения из разных книг обобщены в отношении тех, кто упоминается неоднократно, некоторые выделены в отдельную запись из второстепенных упоминаний. Стоит добавить, что, по всей видимости, несмотря на усердие переписчиков, списки все же непол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лексеевской слоб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Насон Иванов (Шапкин) (1682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Старинные. Насон Иванов с Шапкин 43, ж в прх ц Алексея Митр св д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Купцы, состоящие в сорокоалтынном окладе Насон Иванов сШапкин 65 л, у него с Иван 10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Насонов (Шапкин) (1735-177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 Иван Насонов с Шапкин (10) 27л, ж Евдокия Сергеева 25 л, вз в зам Моск 2 гил к Сергея Степанова с Яцкаго дч, с Александр 4 л(по 2 рев нап с отцом Насоном Ивановым с Шапкиным, кот в 748 ум вдов), жит за Я р в прх ц Алексея митр, ч в Большой Алексеевской, св дв(723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Иван Насонов с.Шапошников (27); у него ж Евдокея Сергеева, вз в зам Мск куп Сергея Яцкаго дч.(25) - умерли в 771 г.зрз; у них с.Александр, холл 23; жит за Покр вор в прх ц Воскресения Хр, ч в Барашах, у Мск куп Никиты Алексеева с.Минина по завписи (3 г куп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Петр Яковлев (1743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Петр Яковлев с.Шапошников 39, у него ж. Федосья Семенова 22, вз в зам Мастер Оруж палаты слесаря Семена Филиппова дч; у него дети: Дмиртий 13, Иван 2, Катерина 20 нед, прб по ук Глв м-та Новагорода из купцов в 774 г; жит за Яузск вор в прх ц Козмы и Дамиана у Новага тоя ж ц дьякона Ивана Иванова в наем покой (мещ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1 года. Выбывшие. 3 гил к Петр Яковлев с Шапошников(52) у него дети Дмитрий(26) Михайла(5) - у Дм с Артемий(30 нед) - 79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Садок Иванов (1772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95.Купцы 3-ей гильдии.Садок Иванов Шапошников 23 (795 г ноября 16 д); у него бр. Философ 20; Яузской ч. В прх. Спаса на Чигасах в д. к. Ефима Иванова Грачева; торг в москотильном р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1 года. Ввыбывшие. 3 гил к Садок Иванов с Шапошников (23) у него бр родной Философ (2) - 180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Максимов (1792-184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33 года. 3 гил к на 1834 г из мещан Иван Максимов Шапошников 41 у него сыновья Владимир 11, Виктор 5, Николай 2; - у него Ив ж Александра Степанова 29, дочери - Анна 8, Марья 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0 года. Выбывшие. Иван Максимов Шапошников (41) ум в 1843 у него с-я Владимир(11) Виктор(5) Николай(2) - с 185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Алексей Михайлов (1821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7 года. Алексей 35, Павел 30 - Михайловы; на 1856 г., вместе с матерью, из мещан; - у них: мать вд., 3 гил. К - ха, Екатерина Федорова Шапошникова 61, сестра дев. Марья Михайлова 27 (правсл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Павел Михайлов (1826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7 года. Алексей 35, Павел 30 - Михайловы; на 1856 г., вместе с матерью, из мещан; - у них: мать вд., 3 гил. К - ха, Екатерина Федорова Шапошникова 61, сестра дев. Марья Михайлова 27 (правсл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арашской слоб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Шапошников Яков Давыдов (1665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Яков Давыдов с Шапошников 60 л, ж за Серпуховскими вор за Земляным городом в прх ц Вознесения Госп Содовой слб у таглеца Анисима Афанасьева с Шелковник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Алексеев (1711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Иван Алексеев с Шапошников 14 л, ж в Семен слб в прх ц Семиона Столп на дв дворянина Семена Яковлева с Третьяк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асманной слоб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Алексей Анкудинов (1680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: Алексей Анкудинов с Шапошников 45 л, ж в прх ц Св-муч Панкратия, ч в Панкратьевской слб, на дв тоя ц свящ Ивана Тимофеева в его хором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Григорий Григорьев (1684-175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Купцы, состоящие в сорокоалтынном окладеГригорий Григорьев с Шапошников 63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Сказки выборных.Григорий Григорьев с Шапошников(63) ум в 75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Евдоким Данилов (1692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писная книга 1725 года. Евдоким Данилов с Шапошников 34 л, ж в прх ц Петра и Павла, ч в Басманной, в д у С-Пб жит Матвея, да Ивана Ивановых детей Коротких в Сидельца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1-я гильдия.Евдоким Данилов с Шапошников 53 л, у него с Иван 13 л, ж у коллежского ассесора Афанасья Гончарова по записи у Троицы в Серебренниках в прикащиках, окл 9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выборных. Евдоким Данилов с Шапошников вдов(53) 70, у него дети Гаврила (18) ум в 746 Иван(13) 30 (у него ж Катерина Алексеева 26-1 год вз в зам 1 гил к Алексея Иванова с Шошина дч) ж.ж у Петра и Павла ч близ Яузских вор, св д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Гаврила Евдокимов (1729-174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Купцы, состоящие в сорокоалтынном окладе. Евдоким Данилов с Шапошников 53л, у него дети Гаврила 18 Иван 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 Переписная книга 1762-64 гг. Сказки выборных. Евдоким Данилов с Шапошников вдов(53) 70, у него дети Гаврила (18) ум в 746 Иван(13) 30 (у него ж Катерина Алексеева 26-1 год вз в зам 1 гил к Алексея Иванова с Шошина дч) ж.ж у Петра и Павла ч близ Яузских вор, св д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Евдокимов (1730-&lt;18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е сказки 1766. 1 гил к Иван Евдокимов с Шапошников 36, по 3 рев 30 л №6249, у него отец Евдоким Данилов с Шапошников(70)76, в 757 окл 12р, ж у Яуз вор близ Крутицкой певчей в прх ц Петра и Павла св дв, т им в овощ ряду(2д, 18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Ив Евд Шапошников - страница утеря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95. Купцы 3-ей гильдии. Иван Евдокимович Шапошников 62, в Белом городе, в приходе церкви Петра и Павла, что близ Яузских ворот. Св.дв.Переписная книга 1811 года. Выбывшие. 1 гил к Иван Евдокимов Шапошников(62) у него с Иван(17) - 18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Данила Петров (1770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33 года. 3 гил к с 1828 из Тульск купцов Данила Петров Шапошников 64 у него сыновья Яков 35 Николай вдов 30, Павел холл 25, - у него Дан ж Наталья Васильева 55, дч дев Анна 16, - у Як ж Анна Александрова 25, дч Наталья 9; - у Ник дч Наталья 7,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0 года. Данила Петров Шапошников(64) в м-стве с 1842 у него с-я Яков(35) ум 1839, Николай (30) в мещане с 1841, Павел(25) в мещане с 1842; - у Як ж 3 гил куп вд Анна Александрова 41(правс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7 годапо 1850 году - Данила Петров Шапошников (64) в м-стве с 1842 г у него с-я яков (35) ум 1839, Николай (30) в мещане с 1841, Павел 25 в мещане с 1842, у Як ж - 3 гил. Куп.вд. Анна Александровна (4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Даниил (Л.?).Тульский купец, на средства которого в 1821 году сибирские купцы, торговавшие в Москве, устроили в монастырской Троицкой церкви придел во имя Иннокентия Иркутского. "Тульский купец Даниил Шапошников, в бытность свою в Иркутске, летом 1798 г. тяжко заболел...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Иванов (1775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1 года. Выбывшие. 1 гил к Иван Евдокимов Шапошников(62) у него с Иван(17) - 18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а Анна Александрова (1809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7 года. 3 гил. Куп. ж. вд. Анна Александрова Шапошникова 48 (правсл.; - жит. Богород. у. на фабрике почет. Граждан Алексеевы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ронной слоб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Федоров (Шапошник) (1667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Иван Федоров с Шапошник 58 л, у него с Алексей 5 л, ж за Москвою р в прх ц Гергия Чуд ч на Сполье, на дворе прапорщика Андрея Михай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Афанасий Гаврилов (1675-174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Афанасий Гаврилов с Шапошников 50 л, у него с Петра 8 л, ж за Яускими воротами в прх ц Все Спаса, ч в Чигасах, гор Вологды у посадского члка Михайла Сорок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Купцы, состоящие в сорокоалтынном окладе.Афанасий Гаврилов с Шапошников 92 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Сказки 3-й ревизии.Выбывшие.Афанасий Гаврилов с Шапошников(ум 74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апошников Михайла Матвее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Мясницкой полусотни Самойла Семенов 38 - 2-я жена Наталья Михайлова 23, вз Мск куп Брон слб Михайлы Матвеева с Шапошник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олутвенной слоб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апошников Яков Алексее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е сказки 1766. 3-ей гил к Андрея Козмина с Несмеянова ум в 757, с Иван 9л, ж в прх ц в-муч Никиты, ч на Вшивой горке, в д 2 гил у к Якова Алексеева с Шапошникова по свв.(пол.по 3 гил; 1 д; 30 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Петров (1740-174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Купцы, состоящие в сорокоалтынном окладе.Ум Алексея Павлова пасынок Панкратьевской слб купца … Петра Шапошникова сын, Иван 5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выборных. Иван Петров с Шапошников(5) прп безв в 74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остиной сот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Василий Яковлев (1677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Василий Яковлев с Шапошников; 48 л, у него с Михайло 29л, у него Михайла дети: Матвей 3л, Илья 1г, ж в прх ц Введения Пресв Бгр, что в Бораш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Михайло Васильев (1696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Купцы, состоящие в сорокоалтынном окладе. Михайло Васильев с Шапошников 51 у него дети Матвей 25 Козма 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кладныя книги 1748 года. 2-я гильдия. Михайло Васильев с Шапошников 51 г, у него дети Матвей 25, козма 15, ж в д гг баронов Строгановых; окл 2р40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выборных. Михайла Васильев с Шапошников (51) 68 л, вдов у него дети Матвей (25) ум в 759, Козма (15) 32 хол, жит при д баронши Марьи Артемьевны Строгоновой(ск.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е сказки 1766. 2 гил к Михайла Васильев с Шапошников 71, по 3 рев 68 л №55, в 757 окл 2р50к, у него с Козма(32)35, кот т им на площади походя, в окл за старостию не полож, а с Козма полож по 3 гил; ж в прих ц Василия Блаж ч в Китай гор, в д тоя ж ц протопопа Федора Иванова по свв.(2 д, 2 р 20 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Семенов (1802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0 года. 3 гил к Иван Семенов Шапошников 48 из Мск ямщиков с 1837 у него с-я Степан 26 Василий 11 у него Ив ж Елизавета Савельева 46 дч дев Александра 14 - у Ст ж Александра Васильева 23(правс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митровской сот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Матвей Иванов (1686-175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Купцы, состоящие в сорокоалтынном окладе. Матвей Иванов с Шапошников 61 г у него с Петр 5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мов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выборных. Матвей Иванов с Шапошников (61-дмитр) ум в 753 у него с Петр хол 22; жит в селе Покровском в д.того села у кр-на Ивана Калинина в наем углу(ск.4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дашевской слоб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Алексей Васильев (1712-&lt;174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Алексей Васильев с Шапошников 13 л, ж за Москвою р в прх ц Петра и Павла Мал Лужников у Ипата Сил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выбышим после 1-й переписи Гостиной сотни Алексей Васильев с Шапошников 13 л прп б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Егоров (1761-после 182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1 года. Иван Егоров Шапошников 49, у него с Семен 14, у него бр Егор 38, у него, Ег, дети: Ермил 15, Дмитрий 2, прб в 1811 г генв 12 из отп-х на волю лт действ тайн сов и разн орд кав гр Сергея Петровича Румянцова кр-н, в 5 рев - Мск губ Богород у в селе Никольском, жит Рогож ч в прх Сергия чуд, ч в Рогожской, в св д - У него, Ив, мать, 3 гил к-ха, Авдотья Иванова 85, - у бр Ег: ж. Авдотья Федотова 40, дочери - Анна 13, Агафья 9, Марфа 30 не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6 года. 3 гил к с Иван Егоров Шапошников, вдов от 3 брака 55, у него с Семен 20 - у Сем ж Татьяна Васильева 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33 года. Иван Егоров Шапошников, вдов от 3 брака(55), перечислен в мещане с 1822 г; у него с Семен, 3 гил к (20) 38; у него с Федор 7; - у него, Сем: ж Татьяна Васильева 39,дочери - Пелагея 17, Марфа 15, Катерина 13, Александра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Егор Егоров (1772-до 183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6 года. Мщ Егор Егоров Шапошников(38)44 у него с Дмитрий 8 у него Ег Ж Авдотья Федотова 46 дочери Анна с 1816 г в замужестве Агафья 15 Марфа 6Переписная книга 1833 года.Выбывшие.Егор Егоров Шапошников(44) у него с Дмитрий(8) - с 1815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Кондратий Карпов (1780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33 года. 1 гил к Кондратий Карпов Шапошников 53 из Коломен купцов с 1825 г; у него сыновья: от 1 брака - Павел, ум в 1825 г, Николай 25, Константин 22, Петр 18, от 2 брака - Михайла 14, Андрей 10, Павел 5, Карп, Валентин 1, - у него Кондр ж 2 брака Аграфена Михайлова 36 дочери от 2 брака - Елизавета 15, Вера 12, Надеж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841 - городской голова Москвы, председатель биржевого ком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0 года. Выбывшие. Кондратий Карпов Шапошников(53) у него с-я Николай(25) Константин(22) Петр(18) Михаил(14) Андрей(10) Павел(5) Карп(5) Валентин(1) - в почет гражд с 1837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0 года. Потомственные Почетные Граждане. П П гр, вр 1 гил к Кадашев слб Кондратий Карпов Шапошников 69 у него ж 2 брака Аграфена Михайлова 62? У них дети: 1 брака - Константин 38; у Конст ж Екатерина Яковлева 25; у них с-я Николай 5, Александр 4, Михаил 3, Кондратий ?нед, дч Евгения 1; Петр 34, 2 брака - Андрей 26, Карп 21, Павел 21 - близнецы, Валентин 17, дч дев Надежда 20; - ум-го с Николая ж вд Марья Афанасьева 31; у них дети: Василий 9, Аграфена 12, Анна 6(правс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Василий Карпов (...-182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33 года.Василий Карпов Шапошников; из Коломен. Купцов с 1825 г, ум в 1829; у него сыновья: Николай 19, Иван 12, Сергей, ум в 1817 г;-у Вас ж вд 2 гил к-ха Елизавета Петрова 25, дочери - Екатерина 16, Любовь 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а Елизавета Петрова (1789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0 года. Потомственные Почетные Граждане. П п гр-ка Кадашев слб ..д.Елизавета Петрова Шапошникова 61; у ея с-я п гр-не Николай Васильев 35 у его ж жена Ольга Семенова 30 у них с-я - Василий 9 Николай 2,6 дочери Анна 13 Ольга 11 Марья 4 Иван Васильев 28 у него ж Ольга Гаврилова 22(правс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Семен Иванов (1795-после 184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0 года. Выбывшие. Семен Иванов Шапошников(38) у него Федор(7) - с 1847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а Аграфена Михайлова (1798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7 года. Почетные граждане. Шапошникова Агр.Мих. 59 лет. П.п.гр-ка, вр. 2 гил. К-ха Кадашевсклй слб. Вд. Аграфена Михайлова, У нея с-я: Андрей 33, Карп и Павел - близнецы 28, Валентин 24 - Кондратье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Дмитрий Егоров (1810-185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0 года. 3 гил к Дмитрий Егоров Шапошников 40 из мещан с 1845 у него с Николай 15 - у него Дм ж 3 брака Дарья Васильева 26(правс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7 года. Дмитрий Егоров Шапошников (40) ум. В 1856 г., у него с.Николай, 3 гил. К(15) 22; у него с.Михаил 2г 6 м; - у Дм.ж. Дарья Васильева 33; - у Ник: ж.Евгения Иванова 22, дч. Анна 1 г 2 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Константин Кондратьев (1812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7 года. Почетные граждане. П.п.гр. Кадашевск.слб. Константин Кондратьев Шапошников 45, У него ж. Екатерина Яковлева 32, у них дети: Николай 12, Александр 11, Михаил, Кондратий 7, Евгения 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Николай Васильев (1814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0 года. Выбывшие. Николай Васильев Шапошников(19) у него бр Иван(12) - в почет гражд с 184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Петр Кондратьевич (1816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7 года. Почетные граждане. Шапошников Петр Кондратьевич хол. 41 год П.П..гр., Кадашевская сл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а Марья Афанасьевна (1820-189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7 года. Почетные граждане. П.п. гр-ка Кадашевской слб., вд. Марья Афанасьевна Шапошникова 37; у нея дети: Василий 15 лет 10 м., Анна 12 лет. 10 м. - Николаевы (…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Васильев (1822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7 года.Почетные граждане. П.п.гр. Кадашев. Слб. Иван Васильев Шапошников 35, У него ж. Ольга Гаврилова 2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Николай Дмитриев (1835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дашевская слоб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7 года. Дмитрий Егоров Шапошников (40) ум. в 1856 г., у него с.Николай, 3 гил. к(15) 22; у него с.Михаил 2г 6 м; - у Дм.ж. Дарья Васильева 33; - у Ник: ж.Евгения Иванова 22, дч. Анна 1 г 2 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Николай Константинович (1845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7 года. Почетные граждане. П.п.гр. Кадашевск.слб. Константин Кондратьев Шапошников 45, У него ж. Екатерина Яковлева 32, у них дети: Николай 12, Александр 11, Михаил, Кондратий 7, Евгения 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901 - житель Москвы. П.п.гр.Пречистенский бул.,соб.д.Дмвл. - 3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зенной слоб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Никита Петров (1682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Алексей Петров с Шапошников, 27 л, у него бр Никита 43 л, у него же с Василий 20 нед, ж в прх ц Введения Бгр, ч в Борашах, св д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Федор Яковлев (1697-после 176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Федор Яковлев с Шапошников 28 л, у него с Иван 1.5 г, у него бр Лукьян 28 л, ж в пр ц Николая Чуд, ч в Кошелях, Семен полка у писаря Петра Иванова с Лап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Купцы, состоящие в сорокоалтынном окладе. Федор Яковлев с Шапошников 50 л у него с Андрей 13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3-я гильдия (Кадашевской четверти). Федор Яковлев с Шапошников 50л у него с Андрей 13 л, ж в прх Николая чуд, ч в Кошелях, св дв,им мастерство шапошное,окл 90 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выборных. Федор Яковлев с Шапошников(50) 67 л; у него ж Анна Ефимова дч 60 л, вз у Мск к Никифора Сергеева, сын Андрей(13) ум в 756; у него ж, Фед, дч Анна 26 л, отд в зам.дому Пашкова, а какого он рангу, такого ж имя и отчества - не знает, за служителя Ивана Родионова; жив за М р в прх ц муч Никиты ч в Кузнецкой в д л-гв Измайловского полка капитана Петра Чихачева(ск.4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Лукьян Яковлев (1697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Федор Яковлев с Шапошников 28 л, у него с Иван 1.5 г, у него бр Лукьян 28 л, ж в пр ц Николая Чуд, ч в Кошелях, Семен полка у писаря Петра Иванова с Лап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Алексей Петров (1698-174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Алексей Петров с Шапошников, 27 л, у него бр Никита 43 л, у него же с Василий 20 нед, ж в прх ц Введения Бгр, ч в Борашах, св двПереписная книга 1747 года. Купцы, состоящие в сорокоалтынном окладе. Алексей Петров с Шапошников 4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Сказки выборных.Алексей Петров с Шапошников(49) ум в 74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Василий Петров (1725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Алексей Петров с Шапошников, 27 л, у него бр Никита 43 л, у него же с Василий 20 нед, ж в прх ц Введения Бгр, ч в Борашах, св д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Андрей Федоров (1734-175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Купцы, состоящие в сорокоалтынном окладе. Федор Яковлев с Шапошников 50 л у него с Андрей 13 л. Окладныя книги 1748 года. 3-я гильдия (Кадашевской четверти). Федор Яковлев с Шапошников 50л у него с Андрей 13 л, ж в прх Николая чуд, ч в Кошелях, св дв,им мастерство шапошное,окл 90 к.Переписная книга 1762-64 гг. Сказки выборных. Федор Яковлев с Шапошников(50) 67 л; у него ж Анна Ефимова дч 60 л, вз у Мск к Никифора Сергеева, сын Андрей(13) ум в 756; у него ж, ФЕд, дч Анна 26 л, отд в зам.дому Пашкова, а какого он рангу, такого ж имя и отчества - не знает, за служителя Ивана Родионова; жив за М р в прх ц муч Никиты ч в Кузнецкой в д л-гв Измайловского полка капитана Петра Чихачева(ск.4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Сергей Иванов (1746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Сергей Иванов с.Шапошников 36; у него ж Марфа Екимова 28, вз в зам вед Коллегии Экон Мск у села Карачарова у кр-на Екима Степанова дч по отп; прб, по ук. Мск. М-та, в 764 г Мск у.Гуслицкой вол дер Игнатова по отп от г-на полк.Ивана Степановича Лопухина из к-н; жит за Я.р.в прх ц Николая чуд,ч на студенцах, св.дв. (3 г.куп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Михайла Сергеев (1776-после 179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1 года. Выбывшие. 3 гил вд Марфы Екимовой Шапошниковой с Михайла Сергеев (19) - 797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юшенной Овчинной слоб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Тимофей Козмин (1682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Тимофей Козмин с Шапошников 43 л, Костр у дворца села Дединова кр-нской с, в оной слб л с 14, ж в прх ц Жив Троицы, ч в Мещанской, в Троицкой св д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гнатий Козмин (1685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Игнатий Козмин с Шапошников 40 л, ж в прх ц Воскресения хр, ч в Гончарах, на дв вд Марфы Ивановой дч Салтыковой, у него с Василий 6 л. бр родной Иван Козмин 30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а Анна Иванова (1716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Ум-го 2 г куп Игнатия Козмина с.Шапошникова ж вд Анна Иванова 66, в 3 рев ошибкою не нап, вз в зам Хам слб куп Ивана Васильева с.Дунаева дч; жит. За М.р. в прх ц Всех скорбящих Бгр.в Старой Ордынке в д.г-на Николая Дмитриева с.Пашкова у служителя его Никиты Федорова (куп.в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Василий Игнатьев (1719-176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Купцы, состоящие в сорокоалтынном окладе.Василий Игнатьев с Шапошников 28 л, у него братья родные, ум.отца Игнатья Козмина с Шапошникова ..... Осип 21 Матвей 20 л Илья 12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Сказки выборных.Василий Игнатьев с Шапошников вд(28) ум 762 у него братья родные: Осип 39(у него ж Авдотья Максимова 40 вз у Елатом.к. Максима Иванова дч; у них дети Петр 11 Федор 8), Матвей 38 л ( у него ж Марфа Федорова 30 л, вз у Нижегородского к Федора Васильева дч; у них дч. Прасковья 9), Илья 30(у него ж Афимья Филиппова 30 л, вз у Моск к Филиппа Константинова дч, у них дети Степан 7, дч Евдокея 1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Василий Игнатьев (1720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1-я гильдияВасилий Игнатьев с Шапошников 28 л, у него братья Осип 21 Матвей 20 Илья 12, ж за Я у Воскресения в Гончарах св дв, им в Нижнем откуп; окл 15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Осип Игнатьев (1724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е сказки 1766. 3-й гил к Ильи Игнатьева с Шапошникова братья родные Осип(39)42, Матфей(38)41, у Осипа дети Петр(11)14, Федор(8)11, в 757 по 3 гил окл 1 р 20 к, ж.ж: Осип - в Сибири, находится там от обер-директора Михаила Петрова Гусятникова во услуж при питейных сборах, а Матвей - в Нижегор у в селе Работках у сродственника своего того села у кр-на Федора Федорова за слепотою и болезнию для пропитания, Петр - а прх Сергия чуд, ч в Рогожской, в д у кр-на Ивана Ларионова по свв; мастерство им.серебреное(пол.по 3 гил; 4 д; 1р80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Матвей Игнатьев (1728-177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е сказки 1766. 3-й гил к Ильи Игнатьева с Шапошникова братья родные Осип(39)42, Матфей(38)41, у Осипа дети Петр(11)14, Федор(8)11, в 757 по 3 гил окл 1 р 20 к, жюж: Осип - в Сибири, находится там от обер-директора Михаила Петрова Гусятникова во услуж при питейных сборах, а Матвей - в Нижегор у в селе Работках у сродственника своего того села у кр-на Федора Федорова за слепотою и болезнию для пропитания, Петр - а прх Сергия чуд, ч в Рогожской, в д у кр-на Ивана Ларионова по свв; мастерство им.серебреное(пол.по 3 гил; 4 д; 1р80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Матвей Игн с.Шапошников (38) (у него ж Марфа Федорова(30); у них дочь Прасковья(6)) - умерли в 771 г; жит за Я.р.в прх ц Алексея митр. Ч в Алексеевской, в д.Мск куп Якова Михайлова с Перелякина (куп. в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Афанасий Федоров (1729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Купцы, состоящие в сорокоалтынном окладе.Ум Федора Иванова с Шапошникова с Афанасий 17 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выборных.Афанасий Федоров с Шапошников 34, у него ж Арина Иванова 25, из Крутицкой епархии дер Кожуховой кр-на Ивана Тихонова дч; у ни с Степан 1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е сказки 1766 года.3 гил к Афанасий Федоров с Шапошников 37, по 3 рев 34 №10858, в 757 окл 60 к, у него с Степан(1)4, ж в прх Трех свят, ц у Красных ворот, в д г-на полковника Ивана Ивановича с Москтильева в наем углу, пропитание им парельщиков в торговой бане(2д; 60 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Афанасий Федоров с.Шапошников 53; у него была 1-го браку ж.Арина Иванова (25); у него с, прижитой с показанной ж, Степан(1) - умерли в 771 г; у него ж ныне 2-го браку ж.Федора Васильева 49, вз вдовою после ум-го 3 г.куп Ивана Никифорова: жит за Покр вор в прх Иоанна Прд в д кр-на Афанасия Лазарева(мещ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Василий Иванов (1731-175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В прежнюю перепись прописанные:Ум Ивана Дементьева с Шапошникова с Василий 16 лэ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Сказки выборных.Василий Иванов с Шапошников хол (16) ум в 75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лья Игнатьев (1734-177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е сказки 1766. 3 гил к Илья Игнатьев с Шапошников 33, по 3 рев 30 л №10579, у него с Степан 10 л, в 757 г окл 60 к; ж за М р в прх ц Петра и Павла, я в Зесмской, в д 2 гил у к Филиппа Константинова по свв.(пол.в 3 гил; 2д; 1р20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й гил к Ильи Игнатьева с Шапошникова братья родные Осип(39)42, Матфей(38)41, у Осипа дети Петр(11)14, Федор(8)11, в 757 по 3 гил окл 1 р 20 к, жюж: Осип - в Сибири, находится там от обер-директора Михаила Петрова Гусятникова во услуж при питейных сборах, а Матвей - в Нижегор у в селе Работках у сродственника своего того села у кр-на Федора Федорова за слепотою и болезнию для пропитания, Петр - а прх Сергия чуд, ч в Рогожской, в д у кр-на Ивана Ларионова по свв; мастерство им.серебреное(пол.по 3 гил; 4 д; 1р80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Илья Игнатьев с.Шапошников(30) ум в 771 г у него ж вд Афимья Филиппова(30) 49, вз Мск куп Филиппа Константинова дч; у нея дети Степан(7), дч.Авдотья(13) - умерли в 771 г, у нея деверья: Осип Игнатьев с.Шапошников(39)( у него ж ж Авдотья Максимова(4)-умерли в 771 г; у них дети: Петр(11) 30; - у него Петра ж Авдотья Михайлова 40, вх вдовою после ум-го Мск.3 г куп Кожевн п-ни Василья Федорова; Федор (8) ум 77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шельной слоб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Герасимов (1713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Купцы, причисленные в сорокоалтынном окладе.Асессора Астафья Степанова с Глушкова отпущ на волю из дворовых людей, нап в преж переп в Костр у в вотчене Дмитрия Михайлова с Алалыкина в сельце Горках, Иван Герасимов с Шапошников 34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 1-я гильдия. Иван Герасимов с Шапошников 34л, ж за М р в Набереж Садовниках у Софии на подворье Пыскорского м-ря;окл 9р(пр в 745 г Пыскорского м-ря соленых дел ассесора Остафья Глушкова взят из креп люд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Николай Васильев (1750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Николай Васильев с.Шапошников 32; у него ж.Анисья Иванова дч 24, вз в зам Мск куп Ивана Иванова с.Одеяльщикова дч.; у него: с.Афанасий 4, дч. Анна 3; прб. по ук. Мск. М-та в 773 г. Кашин. у. Калязина м-ря села Городища дер.Жуковки из эконом. кр-н; жит за Сухаревой башней в прх ц.Адриана и Наталии, ч в Мещанской, в д.у Мск.куп. Алексея Сергеева с.Меншева по родству (3 г. Куп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расносельской слоб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Иванов (1647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Иван Иванов с Шапошников 78 л, ж в Красном селе, св д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Никита Гаврилов (1810-185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0 года. 3 гил к Никита Гаврилов Шапошников 40, на 1840 из мещан, у него с-я Иван 18, Ефим 17, Михайла 15; - у него Ник ж Александра Иванова 38, дочери - Елена 16, Ольга 8; - у Ив ж Аксинья Порфирова 20 (поповщ согласия по Рогож кл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7 года. Никита Гаврилов Шапошников (40) ум. в 1854 г.; у него с-я: Иван (18) с 1857 г. в мещане, Ефим (17) сост. в особ к-ле, ,,,Михаил, 3 гил. К (15) 22 (правсл.)по 1850 - Никита Гаврилов 40, ж - Александра Иванова 38, доч - Елена 16, Ольга 8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Ефим Никитин (1833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7 года. 3 гил. К., т на вр. Пр., Ефим Никитин Шапошников (17) 24; у него с. Дмитрий 5; - у него, Еф.: ж. Анна Иванова 24, дч. Александра 2 м. (поповщ. Согласия по Рогож. Кл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узнецкой слоб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Василий Романов (1767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95.Купцы 3-ей гильдии.Василий Романов Шапошников 28 (796) у него двоюродный брат Павел Фадеев 23, в Покров. Ч. В прх. Ц. Тихвинской, ч.в Красном селе, в д. дьячка Василия Тимофее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ужников Девичьих слоб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апошников Иван Алексее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0 года. Иван Алексеев Шапошников с 1839 из отп-х на волю от гр Дмитриева-Мамонова кр-н, у него с-я Алексей ; у него с Ананий - в м-ство с 1844; Максим в м-ство с 1849, Семен, ум 1847 (у него с-я Сергей ум в 1843, Федор 16 л) - у Сем ж вд 2 гил к-ха Марья Корнилова 42, дочери - Анна 13, Ольга 6, Александра 2,6, попов согласия по Рогож клд) жит Рогож ч 3.. в св 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Федор Семенов (1841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7 года. Федор Семенов (16 лет 4 мес) сост. в особ. К - ле - у него: мать вд. , 3 гил.к-ха, т.на вр. Пр., Марья Корнилова Шапошникова 49, сестры - Ольга 13, Александра 9 (поповщ. Согласия по Рогож.кл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ужников Крымских слоб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Андрей Федоров (Шапошник) (1689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Тяглецы, которые прибыли из посадских и из крестьян и из других разных чинов до 700 и после 700 по 719 г: Андрей Федоров с Шапошник 36 л, гор Костромы посад члка С., в оной слб с 718 г по поруч записи, ж в прх ц Жив Троицы, ч в Полях, св дв, у него с Матвей 14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5 года.Андрей Федоров с Шапошников 58, у него с Матвей, ж у Троицы, ч в Полях, в Китае гор св д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ья Степанов 46л, ж у Троицы, ч слов."в Старых полях", у церковника Успен собору Андрея Федорова с Шапошникова по св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писная книга 1762-64 гг.Сказки 3-й ревизии.Андрей Федоров с Шапошников 75 л, вдов(по 2 рев нап с Матвеем, кот ум в 752), жит за М р в прх ц Риз Положения, ч близ Донского м-ря, в д у Моск к Степана Антоно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ьи Степанова ж его Ап-на Андреева дч 50 л, вз тоя ж слб у к Андрея Шапошникова(по 2 рев муж ея нап 63 л, ныне находится в безумтве), у нее сын Яков 12 л, жит тоя ж слб у к Андрея Федорова с Шапошник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3-я гильдия (Кадашевской четверти).Андрей Федоров с Шапошников 58 л, у него с Матвей 36л, ж у Троицы в Полях, ч в Китае гор, св дв, окл 90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апошников Федор Иван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 года. Емельян Иванов 32, у него ж Марья Степанова Трофимоа, жит за Срет вор в прх у Всем Спаса ч в Пушкарях, в д артиллер пояльного дела мастера Федора Иванова с Шапошник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апошников Федор Федор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выборных. Карп Никифоров,его дети Корней 26 л(у него ж Анна Федорова 20 л вз в зам Мал Лужников ч у Крым броду у к Федора Федорова с Шапошникова дч; у них дч. Дев. Авдотья 2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ещанской слоб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Семен Пантелеев (1675-174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Семен Пантелеев с Шапошников 72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 Убывшие на 1764. Семен Пантелеев с Шапошников(72, ум в 749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Егор (1682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Егор Шапошников 43 л, ж за Покровскими вор в Земляном гор в прх ц Николая Чуд, ч в Воробине, на наем земле на дв Анисима Яковлевича Щукина св хор стр, у него дети: Никита 5л, Григорий 4 г, у него ж брат родной Микифор 17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Яков Федот (Шапошник) (1686-175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Яков Федот с Шапошник 39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Яков Федотов с Шапошников 61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 Убывшие на 1764. Яков Федотов с Шапошников(61, ум в 75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Павел Федотов (1686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Павел Федотов с Шапошников 60 л у него с Иван 25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 3-я гильдия (Кадашевской четверти). Павел Федотов с Шапошников 68л, у него с Иван 25, ж в Мещ у Троицы на Капельках, т шапошным товаром,окл 90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 Павел Федотов с Шапошников 78 (по 2 рев нап с с Иваном) у него ж Авдотья Васильева дч 71 г, вз в зам Брон слб к Василья Акинфеева с Августова дч, с Иван 43 л(у него ж Татьяна Герасимова дч 19, вз в зам Моск типографии кузнеца Герасима Иванова), жит в прх ц Жив Троицы, ч на Капельках, св д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Петр Федотов (1686-176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Петр Федотов с.Шапошников (78) ум в 765 г; у него ж. Авдотья Васильева (71) ум в 771 ; у них с Иван, куп (43) ум в 771 (у него ж Татьяна Герасимова(19) ум в 771, у них сын Алексей 13); жит в прих ц Жив Троицы ч в Капельках, св.дв(мещ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Михайла Федоров (1687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Михайло Федоров с Шапошников 38 л, ж за Покровскими воротами в прх ц Сергия Чуд, ч в Пушкарях, приказу артиллерии у пушкаря Евтифея Гаврилова в углу по свойству, у него Иван 14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Михайла Федоров с Шапошников 60 л, у него дети Иван 36 л Семен 16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Алексей Васильев (1689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: В прежнюю перепись прописанные Алексей Васильев с Шапошников 57 л у него с Илья 7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3-я гильдия (Кадашевской четверти): Алексей Васильев с Шапошников 57 у него с Илья 7 л, ж у Илии прр на Воронцовском поле, ходит в десятских, окл 60к.(прр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: Алексей Васильев с Шапошников 75 л(по 2 рев нап с с Ильею), у него ж Авдотья Михайлова 53, вз зам Монетного двора денежного мастера Михаила Савельева с Буянова дч, дч Наталья 24, выд в зам морскаго флота за матроса Егора Филатьяева с Волкова, с Илья 25 л( у него ж Фекла Григорьева 19, вз в зам формированного корпусного 2-го мушкатерского полка солдата Григорья Степанова с Даревскаго дч), жит в прх ц Якова ап, ч в Казенной, у викарного св-ка Ивана Федорова в наем пок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Григорий Степанов (1691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Григорий Степанов с Шапошников 34 л, гор Серпухова посад члка с, в оной слб в тяглецах 20 л по поруч записи, у него с Иван 22 л, ж за Покровскими вор в прх ц Врскресения Хр, ч в Барашах, св д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апошников Алексей Василье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 Больших Лужников Семен Алексеев 12 - ( по 2 рев дядя Гаврила Иванов в 759 отдан от той слб в рекруты) у Гаврилы - ж Евдокия Алексеева 28 вз Мещ слб у к Алексея Васильева с Шапошникова дч,да дети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Григорьев (1701-176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Иван Григорьев с Шапошников 26 л, ж в той же слб в прх ц Филиппа Митр св дв, у него с Афанасий 10 нед, у него бр родной Тимофей 19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Иван Григорьев с Шапошников 44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3-я гильдия (Кадашевской четверти).Иван Григорьев с Шапошников 44 ж за Арб вор у Троицы, Конюш канцелярии у секретаря Петра Антонова с Муромцова, окл 30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Сказки 3-й ревизии.Убывшие на 1764.Иван Григорьев с Шапошников(44, ум 76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Влас Леонтьев (1701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Той же слободы …из крестьян, состоящие в пятидесятикопеечном окладе, а на прежних их жилищах счисляются в семигривенном окладеМоск у дворц Гуслицкой вол дер Беззубова из крестьян *… прич за расп полков в Моск купечестве Влас Леонтьев с Шапошников 46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1-я гильдияВлас Леонтьев с Шапошников 46 л, ж в Воронцовской у Воскресения в Таганке св дв, т им в Таганке в шапошном р и сидельцев; окл 9р(пр в 743 г Моск у вотчины бывшего Лопухина Гуслицкой вол дер Беззубовой из кр-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Сказки 3-й ревизии.Влас Леонтьев с Шапошников 63 г, ж Агафья Михайлова 46 л, вз в зам гор Боровска к Михаила Татова с Скрыпова дч, ч Алексей 10, жит в прх ц Воскресения Хр, ч в Таганке, св дв(1193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е сказки 1766. 1 гил к Влас Леонтьев с Шапошников 66, по 3 рев 63 №11936, у него с Алексей(10)13л, в 757 окл 12р, ж за Я у Воскресения, ч в Таганке, св дв, т им в колокольном ряду(2д;9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Михайла Петров (1705-176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Михайла Петров с Шапошников 42 л у него с **Иван 1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 Убывшие на 1764. Михайла Петров с Шапошников(42, ум в 760), у него с Иван(1, проп в 76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Тимофей Григорьев (1706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Иван Григорьев с Шапошников 26 л, ж в той же слб в прх ц Филиппа Митр св дв, у него с Афанасий 10 нед, у него бр родной Тимофей 19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Афанасий Иванов с Шапошников 22, у него братья родные, ум отца их Ивана Григорьева с Шапошникова дети: Алексей 18, Алексей же 5 л, Петр 1.6 у него же дядя родной Тимофей Григорьев с Шапошников 41 г у него дети Иван 21 г, Михайла 11 л, Филипп 10 л Сергей 4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 3-я гильдия (Кадашевской четверти). Тимофей Григорьев с Шапошников 41 у него дети Иван 21 Михайло 11 Филип 10 Сергей 4, ж в Мещ у Филиппа митр св дв,мастерство им шапошное, окл 1р80к.Павел Федотов с Шапошников 68л, у него с Иван 25, ж в Мещ у Троицы на Капельках, т шапошным товаром,окл 90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Никита Егоров (1720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Никита Егоров с Шапошников 27 л у него с Иван 3 л у него ж бр родной Григорий 2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 1-я гильдия. Никита Егоров с Шапошников 27 л, у него с Иван 3 л, у него же пл-ки: Петр Никифоров 10 л, Андрей 5 л, жж в Алексеевской св дв, откуп им в Кашине; окл 9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 Никита Егоров с.Шапошников 44, вдов ( по 2 рев нап с бр Григорьем, да с с Иваном, ныне 20 л,хол); он, Никита, ныне содержится в Моск м-те, а сын жит им того-ж м-та у ратмана Григорья Манатейникова в найм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е сказки 1766. 3 гил к Никита Егоров с Шапошников 48 л, по 3 рев 44 №11582, у него с Иван 24, в 757 г по 3 гил окл 1р20к, а ныне он с с Иваном находится для своей нужды в украинских городах, ж в д 1 гил у к Григорья Монатейникова в наймах по свв.(пол.по 3 гил; 2д;60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Павлов (1720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е сказки 1766. 3 гил к Иван Павлов с Шапошников 47, по 3 рев 43 № 11548, в 757 при отце Павле Федотове с Шапошникове окл 60к, отец в пр 766 г умер, у него Ив с Матвей 2л, ж за Сухаревой башней в прх Жив Троицы, ч на Капельках, в д той ц просв Пелагеи Ивановой по свв, т им походя старым ветошьем(2д;60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Григорий Егоров (1721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Сказки 3-й ревизии. Убывшие на 1764. Григорий Егоров с Шапошников (26, проп в 76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Григорий Егоров с.Шапошников 62; у него ж Ирина Григорьева 58, в Мск.1 г куп Григорья Иевлева с.Свешникова; у них: дч Прасковья, выд в зам за дворц кр-на села Вилятьева Максима Иванова, Наталья 17, а в 3 рев напис был безвестным из природных купцов, -а прб в 774 апр 10ч по ук Мск м-та оной слб; жит у Мск 2 г куп Дмитрия Петрова с Наумова в Танбов у в селе Вирятнине(мещ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Афанасий Иванов (1724-176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Афанасий Иванов с Шапошников 22, у него братья родные, ум отца их Ивана Григорьева с Шапошникова дети: Алексей 18, Алексей же 5 л, Петр 1.6 у него же дядя родной Тимофей Григорьев с Шапошников 41 г у него дети Иван 21 г, Михайла 11 л, Филипп 10 л Сергей 4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Сказки 3-й ревизии.Афанасий Иванов с Шапошников 40(по 2 рев нап с бр-ми Алексеем большим, Алексеем меньшим, Петром, с дядею родным Тимофеем Григорьевым и с детьми его Иваном, Михайлом, Филиппом и Сергеем), у него ж Федосья Иванова дч 36 л, вз в зам Кошел слб к Ивана Васильева с Марьянцова дч, дети с Илья 6 л, дч дев Авдотья 16 л, жит в прх ц Николая чуд на Селянке, ч в Подкопаях, в д Крут архиерея у певчего Михаила Прохорова с Чеснакова в наем пок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Афанасий Иванов с.Шапошников ум в 767 г; у него ж Федосья Иванова (36) ум в 771 зрз; у них дети Илья хол 25, дч. Дев Евдокея (16) ум в 771 г; жит за М.р.в прх ц в-муч Софеи в д канцерялиской вд Алены Борисовой в наем покое(мещ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Козмин (1726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Иван Козмин с Шапошников 21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Алексей Иванов (1728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е сказки 1766. 2 гил к Алексей Иванов с Шапошников 38, по 3 рев 35 № 11529, у него с Семен 4л, бр родной Алексей 26, пл-к родной Илья Афанасьев с Шапочников 9л, бр Петр (19.6) 33, в 757 с бр-ми по 2гил окл 2р40 к (ныне бт в особом окл.), бр Афанасий в 764 г ум, ж в Твер ямской слб в прх Василия Неок св дв, т им в шапошном мужском ряду, бр Ал ж в Крутицкой певчей у вд Авдотьи Андреяновой по свв., мастерство им шапошное мужской(пол разн окл по 3 гил; 5д; 2р10к). На боку написано: Алексей большой ум, подавши сказку, а с его сем. Ныне в окл не полож за малолетств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Семен Михайлов (1730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 Семен Михайлов с Шапошников 33(по 2 рев нап с бр родным Иваном, при отце Михаиле Федорове с Шапошникове, кот отец - в 758 г, а брат - в 756 г померли), у него ж Пелагея Степанова 22 л, вз в зам гор Углича к Степана Прокофьева дч, да после ум-го бр Ивана: с Петр 14, дч дев Марья 15 л, жит в прх ц Сергия чуд, ч в Пушкарях, у пушечного ученика Никиты Федорова в наем пок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е сказки 1766. 2 гил к Семен Михайлов с Шапошников 36, по 3 рев 33 №11721, у него дети Андрей 4, Степан 2, Иван 20 нед, у него ж пл-к родной после ум-го бр его Ивана Михайлова с Шапошникова с, Петр(14) 17л, в 757 г с отцом Михайлом Федором с Шапошниковым окл 1р50к, отец ум в 758 г, ж в прх ц Сергия чуд, ч в Пушкарях, в д у пушечного ученика Никиты Федорова в наем покое, мастерство им.черное красильное(5д;2р40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Семен Михайлов с.Шапошников(33) у него ж Пелагея Степанова дч(22) у них дети: с.Андрей(1) - умерли в 771 г.зрз, дч.Евдокия(2) выд. В зам канительной фабрики за мастера Якова Ефремова с.Соловьева; у них же с.Степан 17; жит в прих ц Николая чуд, ч на на Арбате, в д Мск куп Захара Иванова с.Фурсова во служении(мещ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Петр Иванов (1731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 3-я гильдия (Кадашевской четверти). Петр Иванов с Шапошников 17 л, у него бр: Семен 15 л, Иван 3л,жж Мещ у солд Ивана Широкова в наем углу, кормятся работою,окл 60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Михайла Тимофеев (1735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 Михайла 28, да Сергей 21, холл, Тимофеевы дети Шапошниковы ( по 2 рев нап с отцом Тимофеем, да с бр-ми родными Иваном да Филиппом, отец в 753 году, а братья Иван в 755,Филипп в 758 померли), у него ж Дарья Иванова 22, вз в зам суконнаго большого двора ученика Ивана Леонтьева дч по отп, с Александр 3, при них же мать их вд Катерина Алексеева дч 65 л, вз в зам Яросл у Борисоглебского м-ря обр кр-на Алексея Филатова дч по отп, жит в прх ц Иоанна Прд, ч в Кречетниках, св д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е сказки 1766. 2 гил к Михайла Тимофеев с Шапошников 31 по 3 рев 28 №11534, у него с Александр 6, бр родной Сергей 24, в 757 окл 1р80к, ж за Арб вор в прх ц у Спаса, ч на Песках, в д Моск м-та канцеляриста Ивана Ушакова в наем комнатке, работает шапошное мастерство, а бр.Сергей ж.у Троицы в Полях, ч в Китай-городе, в д Успен. Собора у пономаря Андрея Федорова в наем углу, мастерство им тоже шапошное(3д;3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Михайла Тимофеев с.Шапошников(28)47; у него ж Дарья Иванова 41, вз в зам суконного большаго двора ученика Ивана Леонтьева дч по отц; у него дети: с,Александ 22,дч Наталья 11; - у Ал-дра ж Марфа Сергеева 20, вз. В зам.сукон бол двора ученика Сергея Федорова дч.по отп: - у него, мих, бр.родной Сергей 40, ныне в мещанах (у него ж Матрена Иванова 28 , вз в зам вотчины коллеги канцеляриста Ивана Макарова с.Макарова дч; у него дч. Пелагея 9); жит на Арб вор в прх ц Спаса Преображения, ч на Песках, св.дв.(3 г куп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Петр Никифоров (1737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Ум Никифора Шапошникова дети Петр 10 л Андрей 5 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кладные сказки 1766. 2 гил к Петр Никифоров с Шапошников 31, по 3 рев 28 №11585, у него бр родной Андрей 26, с Сергей 3л, в 757 с братом окл 6р, ж в прх ц Девяти муч, ч на Пресне, в д дворц кр-на Алексея Миронова на мельнице в раб-х, а бр Андрей ж у Троицы в Зубове тоя ц у св-ка Сергея Герасимова в углу, т им в панском ряду от себя(пол.с братом порознь по 2 гил: 3д; 3р30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лья Алексеев (1737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е сказки 1766. 3 гил к Илья Алексеев с Шапошников 29 л, по 3 рев 25 л №11848, у него отец Алексей Васильев с Шапошников 79, дети Сергей 2 ,6, Иван 1.10, Иван же 1 г, в 757 с отцом окл 60 к, ныне отец за старостию и дряхлосию окл.платить не мож, ж в прх. ц Богоявления Госп, ч в Елохове, в д.дворц села Покроского у обр. кр-на Никиты Иванова по свв.(4д;90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Андрей Никифоров (1740-18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дрей Никифоров с.Шапошников 42; у него ж Катерина Иванова 36, вз у Мск куп Сыром слб Ивана Лукьянова дч; у них дети Михайла,холл 9, Семион холл 4, дочери девки: Елена 17, Екатерина 13, Наталья 11; у него мать родная вд.Авдотья Климова(57) ум в 773: у него ж, Андрея,бр родной Петр Никиф 28 (у него ж Марфа Алексеева дч(25); у них дочери девки: Анна(5),Пелагея(1ю6))-умерли в 771; жит в прих ц Жив Троицы ч в Зубове, св.дв(3 г куп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9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пцы 3-ей гильдии.Устюжной. Федор Михайлов Сельской 71 (по 4 рев) у него дети Иван Василий; Пречист.ч.у Троицы, ч.в Зубове, Мск.к.Андрея Никифорова Шапошникова; т.им.в овощном рд.овошным това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1 года. Выбывшие. 3 гил к Андрей Никифоров Шапошников (55) у него дети Михайла 22 Семен(17) - 180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Андрей Никитин (1740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95Купцы 3-ей гильдии.Андрей Никитин Шапошников 55 в 774 г был на казенном мосту целовальником; у него с. Михайла 22; у Троицы в Зубов св.д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Алексей Иванов (Меньшой) (1741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 Алексей меньшой Иванов с Шапошников 23, хол( по 2 рев нап с бр-ми, дядею Тимофеем Григорьевым и с детьми его), жит в прх ц Николая чуд на Селянке, ч в Подкопаях, в д Крут архиерея у певчаго Михаила Прохорова с Чеснакова в наем пок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Сергей Тимофеев (1743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 Михайла 28, да Сергей 21, хол, Тимофеевы дети Шапошниковы ( по 2 рев нап с отцом Тимофеем, да с бр-ми родными Иваном да Филиппом, отец в 753 году, а братья Иван в 755,Филипп в 758 померли), у него ж Дарья Иванова 22, вз в зам суконнаго большого двора ученика Ивана Леонтьева дч по отп, с Александр 3, при них же мать их вд Катерина Алексеева дч 65 л, вз в зам Яросл у Борисоглебского м-ря обр кр-на Алексея Филатова дч по отп, жит в прх ц Иоанна Прд, ч в Кречетниках, св д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Петр Иванов (1744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 Петр Иванов с Шапошников 19,6 (декабрь)(по 2 рев нап с бр-ми, дядею Тимофеем Григорьевым и с детьми его), у него мать вд Прасковья Иванова дч, 45 л, вз в зам за Бывшаго отца Ивана Григорьева с Шапошникова, кот до 2 рев ум, Кожевн п-ни к Ивана Дементьева, у него ж сестра родная Мавра Иванова дч 18 л, выд в зам Моск типографии за батыщика Прохора Васильева, жит в прх ц Всем Спаса, ч в Пушкарях, у пушечного цениндера Ивана Петрова в наем уг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Петр Иванов с,Шапошников (19) 38; у него ж Марея Алексеева (34) вз.вдовою эконом вед Ростов.м-ра села Зверинца кр-на Алексея Иванова с.Дазкова дч; у них дети: Евдокея 4, Елена 1; у него мать родная вд.Прасковья Иванова(45) 64, вз.Мск.куп Кожевн п-ни Ивана Дементьева дч,; жит в прх ц Николая чуд ч в Воробине, св.дв.(мещ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Петр Иванов (1749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Петр Иванов с.Шапошников 33, у него ж. Марья Ивановна 20, вз Корнильева м-ря дер Мокрыниной кр-на Ивана Степанова дч. По выводной в 774 гю у них дети дочери: Екатерина 3, Анна 1; у него сестра родная Марья (15) выд. в зам Мск гарнизона за солд Ивана Сергеева с.Азбукина; жит в прх ц Фрола и Лавра на почтовом дворе(мещ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Сергей Иванов (1750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 Ум-го куп Ивана Козмина с Шапошникова с его Сергей 12(по 2 рев нап отец его в 757 г ум) у него мать родная Фекла Алексеева дч 38 л, вз в зам Провиантской канцелярии быв канцеляриста Алексея Иванова с Даркова дч, а оная ныне находится в зам Панкратовской слб за к Яковом Тимофеевым сыном Курятниковым, жит у вотчима своего в прх ц Панкратия чуд, ч в Панкратьевс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е сказки 1766. 3 гил к Сергей Иванов с Шапошников 15, по 3 рев 12 №11825, в 757 окл 60 к, ж за Мясе вор в прх ц Николая чуд, ч на Мясницкой, в д 2 гил к Петра Алексеева по свв, т им от него в серебреном ряду(1д; 60 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Сергей Иванов с.Шапошников 31; у негож Афимия Михайлова 20, из гор Плеса прх ц Петра и Павла у св-ка Михайла Федорова дч; у него мать родная Фекла Алексеева (38) ум в 767 г; жит в прих ц Спаса Нерукотв Госп, ч на Сретенке, Артилер конторы канцеляриста Петра Лукина с Гомзина в наем покое (мещ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лья Афанасьев (1757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е сказки 1766. 2 гил к Алексей Иванов с Шапошников 38, по 3 рев 35 № 11529, у него с Семен 4л, бр родной Алексей 26, пл-к родной Илья Афанасьев с Шапочников 9л, бр Петр (19.6) 33, в 757 с бр-ми по 2гил окл 2р40 к (ныне бт в особом окл.), бр Афанасий в 764 г ум, ж в Твер ямской слб в прх Василия Неок св дв, т им в шапошном мужском ряду, бр Ал ж в Крутицкой певчей у вд Авдотьи Андреяновой по свв., мастерство им шапошное мужской(пол разн окл по 3 гил; 5д; 2р10к). На боку написано: Алексей большой ум, подавши сказку, а с его сем. Ныне в окл не полож за малолет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Алексей Иванов (1769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1 года. Выбывшие. 3 гил к Алексей Иванов с Шапошников(26) - 799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ясницкой полусот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Алексей Нефедьев (Шапошник) (1675-175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Алексей Нефедьев с Шапошник 50 л., у него дети Иван 10 л, Михайло 6 л, ж на духовни-ковой земле в прх ц Спаса, ч за Земляным гор. в наем хоромах у дьяка Федора Иванова с Лебедева по свойству без Запис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 (Купцы, состоящие в сорокоалтынном окладе): Алексей Нефедьев с Шапошников 72 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выборных. Алексей Нефедьев с Шапошников(72) ум в 75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Василий Иванов (1685-174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Василий Иванов с Шапошников 40 лет, у него дети с Семен, Логин 2 л, ж в Казенной слб, в прх ц Иакова Ап св д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Купцы, состоящие в сорокоалтынном окладе.Василий Иванов с Шапошников 63 л у него дети Семен 25 л Логин 23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1-я гильдия.Василий Иванов с Шапошников 63 л, у него д Логин 23 Семен 25 , ж за Покр вор у Якова ап св дв, т в шапошном мужском р,окд 18 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Сказки выборных.Василий Иванов с Шапошников (63) ум в 749 у него ж вд Агафья Иванова 80, вз Кадаш слб у к Ивана Семенова дч, у них дети Семен(25) 42 (у него ж Марфа Прокофьева 35 л вз Красносел слб у к Прокофья Иванова дч, у них дети Анна 10 л, Елена 8л, Марья 2), Логин (23) 40 л (у него ж Марья Алексеева 28, вз Барраж слб у к Алексея Плавильщикова дч, у них дети Василий 11, Иван 2, Елисавета 9), жит в прх ц Иакова ап, ч в Каз, св.дв.(ск.под№59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Федор Михайлов (1689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Федор Михайлов с Шапошников 36 л, ж в Панкратьвской слб на земле Большой казны дьяка Ивана Сомороцкого св ст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Панкрат Семенов (1690-176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Панкрат Семенов с Шапошников 35 л, у него с Иван 7 Л, ж за Арбатскими вор в прх ц Николая чуд, ч в Плотниках, Губюканцелярмм у подъячего Бориса Резанова по свой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Купцы, состоящие в сорокоалтынном окладе. Панкрат Семенов с Шапошников 56 л у него дети Михайла 15 л Гаврило 8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 3-я гильдия (Кадашевской четверти). Панкрат Семенов с Шапошников 56, у него дети Михайло 15 л Гаврила 8л, ж у Благовещения на Берешках у отст солд Ивана Юдина в углу, окл 90 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выборных. Панкрат Семенов с Шапошников(56) ум в 760, у него дети Михайла 32, Гаврила (8) отд в рекр в 759, у него Мих ж Марфа Никитина 25 л, вз Огор слб у к Никиты Шелковникова дч, у них дети: Иван 5, Николай 2, жит в прх у Николы на Щепах в д.Моск Печатной типографии тередорщика Осина Иванова наймом(ск.79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Андрей Еремеев (1704-176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3-я гильдия (Кадашевской четверти).Андрей Еремеев с Шапошников 43 л, ж за Я у Никиты муч в д гр Петра Борисовича Шереметева в надворничестве,окл 30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Сказки выборных.Андрей Еремеев с Шапошников (43) ум в 76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Семен Иванов (1707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Семен Иванов с Шапошников 18 л, ж в селе Покровском в прх ц Богоявления Госп у зятя своего тое же полусотни у тяглеца Семена Максим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Купцы, состоящие в сорокоалтынном окладе. Семен Иванов с Шапошников 40 л у него с Иван 13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 3-я гильдия (Кадашевской четверти). Семен Иванов с Шапошников 40 л, у него с Иван 13 л, ж в Красном селе у Тихвинския Бгр у сокольника Петра Рашкова, т не им, окл 30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Матвей Егоров (1715-175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выборных. Из новокрещенных калмыков в 752 г - Матвей Егоров, прозванием Шапошников,(32) ум 758, у него ж вд Наталья Герасимова 45 л, вз Красносел слб у к.Герасима Угрюмова дч, у них дети Алексей 13л, Андреян 20 нед, ум в 758, дочери девки: Анна 12, Елена 5, жит в прих Троицы ч в Вешнякове св дв (ск 10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Логин Васильев (1723-18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Логин Васильев с.Шапошников 59; у него ж.Марья Алексеева 47 вз Бараш слб куп Алексея Плавильщикова дч; у него дети : Василий 30 Иван 21 дч Елисавета(9) выд в зам Казен слб за куп Дмитрия Андреева с Свешникова; у него ж дети; Михайла 15, Алексей 7л6м дч Ольга 6; жит в прих ц Якова ап, ч в Казенной, св дв (3 г куп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1 года. Ввыбывшие. 3 гил куп Логин Васильев с Шапошников (72) у него дети Василий(43) Иван(34) Михайла(28) - 18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Михайла Панкратов (1732-177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Михайла Панкратов с Шапошников (32) ум 771 г; у него ж вд Мареа Никитина 44, вз за него Огор слб куп Никиты Шелковникова дч; у нея дети: Иван (5) по показанию матери прп. Безв в 776 г, Николай(2) ум в 771 г зрз; жит в прих ц Козмы и Дамиана, ч на Садовниках в д Мск куп Алексея Абрамова с Черник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Николай Иванов (1732-180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1 года. Выбывшие. 3 гил к Николай Иванов с Шапошников (63) у него с Сергей(18) - 18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Алексей Матвеев (1750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Алексей Матвеев с Шапошников 32, у него ж Анисья Афанасьева дч 27 вз вед Колл Экон Володимир у.Боголюбова м-ря дер Сельца кр-на Афанасия Аникина дч по отц; у него ж дочери: Марья 4, Марья ж 4м; у него сестры Анна(19) Елена(5) мать родная Наталья Герасимова(45) - умерли в 771; жит в прх ц Введения Бож Мат, ч в Семеновской солд слб, св.дв(мещ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Василий Логинов (1752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95.Купцы 3-ей гильдии.Василий Логинов Шапошников 43; при матери; у него братья: Иван 34, Михайла, 28: Яузской ч.у Якова ап.в Казенной св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Сергей Николаев (1777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95. Купцы 3-ей гильдии. Сергей Николаев Шапошников 18: за Яузою у Семиона столп. У к. Василья Андреева большаго; работает за стан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городной слоб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Фрол Васильев (Шапошник) (1679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Фрол Васильев с Шапошник 46, у него с Василий 4л, ж в той же слб в прх ц Харитона Исп св д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Купцы, состоящие в сорокоалтынном окладе. Фрол Васильев с Шапошников 68 л у него с Василий 26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Никита Иванов (1706-175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Купцы, состоящие в сорокоалтынном окладе. Никита Семенов с Фатьянов 54 л у него с Иван у него же плем Никита Иванов с Шапошников 41 г у него с Илья 11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 1-я гильдия. Никита Иванов с Шапошников 41 г, у него с Илья 11 л, ж в Огородниках у Харитония исп.св.дв., т.им.в шапошном р.;окл 9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выборных. Никита Иванов с Шапошников(41) ум в 751 у него с Илья холл(11) 2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Федор Перфильев (1720-174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В прежнюю перепись прописанные. Федор Перфильев с Шапошников 27 л у него с Иван 3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выборных. Федор Перфильев с Шапошников(27) ум в 748 у него дети Иван (3) 21 г, Николай 9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лья Никитин (1736-181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е сказки 1766. 2 гил к Илья Никитин с Шапошников 31, по 3 рев 28 , №7745, в 757 г окл 1р80к, ж за М р в прх ц Петра и Павла в д 1 гил к Степана Макарова во услуж.по записи(1 д, 2р40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Илья Никитин с.Шапошников, хол 47; жит за М.р. в прх ц Петра и Павла в Земской ул в д. 3 г. Куп. Семена Григорьева с.Назарова по свв.(2 г.куп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95. Купцы 3-ей гильдии. Илья Никитин Шапошников 60 в 787 г. В экспедиции у продажи казен.мягкой рухляди ларешным, а в 782 г.ревизором; у Петра и Павла Якиман.ч.в д.мщ-нской ж.Стульников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1 года. 3 гил куп Илья Никитин с Шапошников (60) 76 жит Якиман ч в прх Петра и Павла в д Мск куп Аксинья Фоми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6 года. 3 гил к Илья Никитин Шапошников 80; жит Якиман ч в прх Петра и Павла в д куп ж Аксиньи Фоми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33 года. Выбывшие. Илья Никитин Шапошников(80) - с 181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Федоров (1742-177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е сказки 1766. Ум-го к Федора Перфильева с Шапошникова дети: Иван 25, по 3 рев 21, у него бр Николай(9)13, в 757 г в окл не полож за малолетством и скудостию, ж в прих Тихвинской Б-цы, ч в Сущове, св дв(пол по 2 гил; 2д" 1р50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Иван Федоров с.Шапошников (21) прп.бзв.в 774 г; у него бр.родной Николай (9) прп.безв.в 771 г;- у Ив.ж.Агафья Семенова 35,вз в зам ум-го Мск куп Кошел слб Алексея Игнатьева с.Сухова ж.вдовою; у нея дч Татьяна 15; жит в прх ц.Феодора Студита того прх у дьячка Петра Семенова по свв.(мещ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анкратьевской слоб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Петр (~1660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Козма Петров с Шапошников 41, Егор 2 л, у него ж бр родной Афанасий Петров 29 л, ж за Сретенскими вор в прх ц Преображения Госп, ч в Спасской, св д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Емельян Афанасьев (1671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Емельян Афанасьев с Шапошников 54 л, у него с Иван 15 л, ж за Сретенскими вор. В прих ц Сергия чуд в Пушкарях у пушкарской жены вд.Мавры Трофимовой дч.Шапошников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Федоров (1671-до 174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Иван Федоров с Шапошников 54 л, у него дети: Федор 33 л, Михайло 26, ж в прх ц Николая Чуд ч в Грачах, на дв лейб-гв Преображенского полку у поручика Григорья Васильева с Зазеркина в наемной изб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Петр Андреев (1684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Петр Андреев с Шапошников 41, у него бр родной Иван 36 л, у него ж Петра дети: Андрей 20 л, Козма 11 л, Федор 4 л, ж в Панкратьевской слб в прх ц Св-муч Панкратья св д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Купцы, состоящие в сорокоалтынном окладе. Петр Андреев с Шапошников 63 л у него с Федор 26 л у него же бр родной Иван 58 л у него с Иван 21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Козма Петров (1684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ю. Козма Петров с Шапошников 41, Егор 2 л, у него ж бр родной Афанасий Петров 29 л, ж за Сретенскими вор в прх ц Преображения Госп, ч в Спасской, св д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Василий Андреев (1684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: Василий Андреев с Шапошников 41 у него с Лукьян 1 г, ж за Сретенскими вор за Земляным гор в приходе ц Спаса ч в Спасск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упцы, состоящие в сорокоалтынном окладе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илий Андреев с Шапошников 63 л у него дети Лукьян 23 Козма 21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Иванов (1685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Гор Ростова: Иван Иванов с Шапошников 40 л, ж в прх ц Покрова Бгр, ч за Пречистенскими вор, на дв капитана Демида Денисова с Редк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Семен Иванов (1688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анкратьевской слоб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Купцы, состоящие в сорокоалтынном окладе. Семен Иванов с Шапошников 59л у него братья родные Гаврило 58 Петр 5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Андреев (1689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Купцы, состоящие в сорокоалтынном окладе.Петр Андреев с Шапошников 63 л у него с Федор 26 л у него же бр родной Иван 58 л у него с Иван 21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Федор Иванов (1692-176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Купцы, состоящие в сорокоалтынном окладеФедор Иванов с Шапошников 55 л, у него с Григорий 8 л л у него с Иван 21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 3-я гильдия (Кадашевской четверти). Федор Иванов с Шапошников 55л, у него с Григорий 8л, ж у Троицы, ч на Стретенке, у дьячка Петра Петрова, кормится работою; окл 60 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 Александр Григорьев Сонцов 38 л ….. у него ж Прасковья Федорова 25,вз в зам тоя же слб у к Федора Шапошникова дч, дети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Василий Петров (1694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нкратьевской слоб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Василий Петров с Шапошников 31, ж за Сретенскими вор за Земляным городом в прх ц Преображения Госп, ч в Спасс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орые записались с 719 года из Московских разных слобод и из торговых посадскихГор Бежецкого Верху: Иван Федоров с Негодаев 23 л, ж за Сретенскими вор в прх ц Спаса Преображения Госп той же слб у таглеца Василья Петрова с Шапошникова по свойству, в той слб с 722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ородной слободы.Матвей Данилов с Вяткин 16 л, ж в прх ц Всем Спаса, в Спасской, у дяди своего Панкр слб Василья Петрова с Шапошни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Купцы, состоящие в сорокоалтынном окладе.Василий Петров с Шапошников 53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Василий Петров с Шапошников 53 л, ж у Троицы на Капельках св дв, т в шапошном женском р, окл 10 р(природны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Василий Петров с Шапошников 70 л, ж Анна Евдокимова, вз ум-го Моск 2 гил у Евдокима Иванова дч, 45 л, жит в прх ц Жив Троицы, ч на Капельках, в Бол Мещанской св.д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е сказки 1766. Лужники девичья.Дети ум-го в нын 766 г 2 гил к Ивана Иванова Василий 4, Петр 2л, Сергей 1 г, ж за Сухаревой башнею в Мещ в прх ц Жив Троицы, ч на Капельках, в д у к Василья Петрова с Шапошник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Афанасий Петров (1696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нкратьевской слоб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Козма Петров с Шапошников 41, Егор 2 л, у него ж бр родной Афанасий Петров 29 л, ж за Сретенскими вор в прх ц Преображения Госп, ч в Спасской, св д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апошников Гаврил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выборных. Алексей Михайлов с Анкундинов 37, у него ж Татьяна Гаврилова 37, вз Панкрат слб у к Гаврилы Шапошникова дч. Жит в прих ц у Спаса в Пушкарях в д лафетного артиллерийского мастера Игнатья Сигова наймом(ск.6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Петр Иванов (1704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Петр Иванов с Шапошников 21 г, ж в Новонемецкой слб у торгового иноземца Ивана Петрова с Люб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Алексей Иванов (1707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В прежнюю перепись прописанные той же слободы. В сорокоалтынный оклад. Из церковничьих детей, неполож в оклад, Алексей Иванов с Шапошников 40 л, у него дети Василий 7л, Семен 6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 3-я гильдия (Кадашевской четверти). Алексей Иванов с Шапошников 40л, у него дети Василий 7л, Семен 6л, ж у Воздвижения честнаго Креста, ч на Убогом доме; св дв, делает шапки, окл 60 к(пр в 723 г дьяконов 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Емельянов (1710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Купцы, состоящие в сорокоалтынном окладе. Иван Емельянов с Шапошников 37 у него с Семен 8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3-я гильдия (Кадашевской четверти)Иван Емельянов с Шапошников 37 л, у него с Семен 8 л, ж у Сергея в Пушкарях св стр, делает шапки, окл 90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Козмин (1710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Купцы, состоящие в сорокоалтынном окладе. Иван Козмин с Шапошников 37 у него с Василий 1г у него ж бр родной Михайла Козмин с Шапошников 33 у него с Иван 40 не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3-я гильдия (Кадашевской четверти)Иван Кузмин с Шапошников 37 у него с Василий 1 г, ж у Спаса в Панкр слб св дв, т не им;окл 90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Михайла Козмин (1713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Купцы, состоящие в сорокоалтынном окладе. Иван Козмин с Шапошников 37 у него с Василий 1г у него ж бр родной Михайла Козмин с Шапошников 33 у него с Иван 40 не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 3-я гильдия (Кадашевской четверти). Михайло Козмин с Шапошников 33 л у него с Иван 4 нед, ж за Яузск вор у Николы в Котельниках св дв, т в шапошном р женском; окл 1р20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 Михайла Козмин с Шапошников 50, ж вз Сад Бол слб к Никиты Архипова с Чупрунникова дч, анна Никитина 42, дети с Иван 18,холл, Петр 5,Дмитрий 1,жит в прх ц Сергия в Рогожской св.д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апошников Данила Михайл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 Семен Иванов с Шапошников 25,(по 2 рев нап отец его Иван Емельянов с Шапошников, в 750 г умер да он), у него ж вз Сад Наб слб к Данилы Михайлова с Шапошникова дч, Пелагея Данилова 20, у них дети дч Анна 2, Евдокия 1, жит за Я р в прх ц Сергия чуд, ч в Рогожской, св.дв(1546,154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Федор Петров (1719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 Федор Петров с Шапошников 43, вдов(по 2 рев нап: отец его Петр Андреев с Шапошников, в 748 ум,да он); жит в прх ц Троицы на Капельках, ч в Мещ, в д хозяина своего 3 гил к Григорья Яковлева с Курятник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апошников Алексей Федор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Гордей Артамонов с Боронин 32 … жит в прх ц Тихвинская Бгр, ч на Берешках, в д куп Алексея Федорова с Шапошникова в наем пок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Лукьян Васильев (1721-177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Лукьян Васильев с.Шапошников (41) ум. в 779 г.; его ж вд Авдотья Осипова (31) 50, вз.вед.Колл.Экон.бывшаго Троице Сергиева м-ра подмонастырной слб кр-на Осипа Иванова дч по отп; его бр.родной Козма Васильев с.Шапошников (38) ум в 771 г.зрз.; жит. В прх. ц. Ирины муч, ч в Покровском, в д куп Сергея Александрова в наем покое (мещ. в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Иванов (1724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 Иван Иванов с Шапошников 38, хол(по 2 рев нап он да отец его Иван Андреев с Шапошников 58 л, в 761 умер); после отца осталась ж, а его мать родная, Анна Иванова, вз в зам Басм слб к Ивана Савельева дч, 67, у него же сестра родная Варвара 39, выд в зам за баталионного унтер-офицера Григорья Львова с Мошкова; жит в прх ц Филиппа митр,ч в Мещ, у зятя своего Григорья Мошкова по св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Козма Васильев (1724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 Козма Васильев с Шапошников 38 хол(по 2 рев нап с отцом Васильем Андреевым с Шапошниковым, в 763 г ум, да с бр родным Лукьяном, ныне 41 г, холост),жит в прх ц Введения Пресв Богородицы, ч в Семеновской солд слб, в д дворц обр кр-на Кириллы Исаева в наем пок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лья Антипов (1731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Купцы, состоящие в сорокоалтынном окладе. Ум Антипа Кирилова с Шапошникова с Илья 16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Антипов (1732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3-я гильдия (Кадашевской четверти).Иван Антипов с Шапошников 16л, ж Огор слб у купца Кондратья Лызлова в годах,окл 90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Михайла Алексеев (1733-180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Михайла Алексей с.Шапошников 49; у него ж.Надежда Алексеева 37, вз у Мск 1 г куп.Алексея Иванова с.Шошина дч.; у него с.Алексей 9; прб, по ук. Мск.м-та, в 766 г гор Серпухова из природных купцов; жит. В прх. ц Алексея митр, ч в Алексеевской, св.дв (1 г куп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95. Купцы 3-ей гильдии. Михайла Алексеев Шапошников 62 (782 г. Авг. 2 д.); у него с. Алексей 22; в овощном рд. у Алексея митр. за Яуз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1 года. Выбывшие. 1 гил к Михайла Алексеев с Шапошников(62) у него с Алексей (22) у Ал сын Павел(1) - 1808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Семен Алексеев (1738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 Семен Алексеев с Шапошников 24, (по 2 рев нап обще с отцом своим Алексеем Ивановым,да с бр родным Васильем Алексеевым, кот отец в 750 г ум, а брат в 758 г отд в рекр); у него ж Прасковья Иванова 21, вз зам Колом полку солд Ивана Григорьева дч, да с.Иван 3м,да его мать родная Алена Фомина 60 л, вз в зам села Алтуфьева ц Софии Прем св-ка Фомы Мокеева дч, жит в прх ц Рождества Б-цы, ч на Бутырках, св.д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Вд.Елена Фомина дч(60) ум в 771 г зрз; у нея с.Семен Алексеев с.Шапошников 43; у него ж Прасковья Иванова дч.(21) ум. в 771 ; у него ж с Иван(3м) ум в 771 г; у него ж 2-го браку Агафья Павлова 28, вз у отст капрала Павла Ульянова с.Стретенова дч.; да у него ж дети: Иван 18, Гаврила 6, дч Марья 2 нед, жит в прх ц Рождества Пресв Брг, ч на Бутырках, св.дв.(мещ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Григорий Федоров (1738-180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 Григорий Федоров с Шапошников 25, хол (по 2 рев нап.: отец его Федор Иванов с Шапошников ум в 761,да он); у него: мачиха вд.Евдокия Петрова 55, вз Отор слб к Петра Иванова дч, сестра дев Марья 40, жит в прх ц Троицы на Капельках, ч в Мещанской, в д хозяина своего Мещ слб к Григорья Яковле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Григорий Федоров с.Шапошников 44; у него ж. Марья Иванова дч. 30, вз.Мск. 3 г.куп.Ивана Михайлова с.Кострикова Гостиной слободы; у него ж дети: Прокофий 7, Федосья 2 нед, да у него ж мать родная Авдотья Петровна дч. (55) ум в 771 г.зрз.(у нее дочь…); жит. В прих ц Жив Троицы, ч.на Капельках, св.дв (3 г куп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95. Купцы 3-ей гильдии. Григорий Федоров Шапошников 57; в 778 г. Был в казен. палате счетчиком; у него с. Прокофий 20; у Троицы на Капельках св.д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1 года. Григорий Федоров с Шапошников (57) ум в 1802 г: у него дети: Прокофий 36 Степан 31 Егор 29; у Прок дети: Дмитрий 14 Василий 2 - жит Мещан ч в прих Троицы на Капельках св д - У него Прок мать: 3 гил к-ха вд Марья Иванова 49, ж Марфа Сергее-32 дочери - Катерина 12 Марья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Семен Иванов (1738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 Семен Иванов с Шапошников 25(по 2 рев нап отец его Иван Емельянов с Шапошников, в 750 г умер да он), у него ж вз Сад Наб слб к Данилы Михайлова с Шапошникова дч, Пелагея Данилова 20, у них дети дч Анна 2, Евдокия 1, жит за Я р в прх ц Сергия чуд, ч в Рогожской, св.д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Семен Иванов с.Шапошников 44 у него ж по 1 браку Пелагея Данилова дч.(20) ум в 763 г; у него ж по 2 браку ж Марья Андреева 30, вз Мск.у.бывшего владения Андроньева м-ря из дер.Печатниковской у эконом.кр-на Андрея Козмина дч, да у него ж дитя: дочери девки Анна(2) ум в 771 г зрз, Авдотья(1) ум в 768 г, с Андрей 4; жит в прх ц Тихвинская Прсв Бгр ч в Красном селе, св.дв()мещ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Василий Иванов (1744-&lt;181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Сказки 3-й ревизии.Василий Иванов с Шапошников 18, хол (по 2 рев нап: отец его Иван Козмин с Шапошников, в 761 г ум да он); у него мать родная Ксения Дмитриева 50 л, вз гор Переславля-Залескаго к Дмитрия Иванова с Панфилова дч, жит в прх ц Николы на Ямах, ч за Я р в д 1 гил к Михаила Алексеева с Малц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Василий Иванов с.Шапошников 37, ж Анна Дмитриева 26, вз. Мск. 2 г. Куп. Дмитрия Иванова с.Королькова дч дети: Василий 6 Иван 5 мать вд. Ксения Дмитриева дч. (50) ум в 778 г; жит. В прх ц Трех свят, ч у Красных вор, в д тоя ж у дьячка Саввы Никитина в наем покое (3 г куп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95.Купцы 3-ей гильдии.Василий Иванов Шапошников 50; у Спаса на Устретенке у к. Семена КоптеваПереписная книга 1811 года3 гил куп Василий Иванов с Шапошников (50) 66 у него дети: Василий 35 Сергей 22 - у Вас с Александр 2л9м; жит Город ч в прх Ипатия чуд в д Мск к Ивана Крикова. У с Вас: ж Пелагея Корнеева 23, дч Ан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1 года.3 гил куп Василий Иванов с Шапошников 66, у него дети: Василий 35 Сергей 22 - у Вас с Александр 2л9м; жит Город ч в прх Ипатия чуд в д Мск к Ивана Крикова. У с Вас: ж Пелагея Корнеева 23, дч Ан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6 года.Выбывшие.3 гил к Василий Иванов Шапошников(66) у него дети: Василий(35) Сергей(22); - у Вас с Александр(2,9) - 18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Михайла Алексеев (1758-182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95. Купцы 3-ей гильдии. Михайла Алексеев Шапошников 37 (782 г. Авг. 2 д.); в бумажном рд. У Николы на Пупышах в д. гр. Ор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1 года. 3 гил к Михайла Алексеев с Шапошников 53 у него дети Павел 23 Николай (3) ум в 797 Николай 13 Аленксандр 2 жит Пятн ч в прх у Николы на Пупышках св д - У него мих ж Дарья Иванова 37 дч Авдотья 12 - у с.Павла: ж Наталья Иванова 21 дч Александра 6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6 года. Михайла Алексеев Шапошников 58 у него дети Павел вдов 27 Николай хол 17 Александр 7; - у него Мих ж Дарья Иванова 47; - у Пав дч Александра 4 ; наход в Ярослав г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33 года.Выбывшие. Михайла Алексеев Шапошников(57) у него сыновья: Павел вдов(27), Николай(17) - с 1834; Александр(6) ум в 182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Прокофий Григорьев (1776-185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6 года. Прокофий Григорьев Шапошников(36) 40; у него братья Степан 35 Егор 33 у него ж сыновья Дмитрий 18 Василий 6 Александр 1; - у него Прок мать 3 гил к-ха вд Марья Иванова 53 ж Марфа Сергеева 36 дочери Катерина 16 Марья 10 Жит Мещан ч в прх Троицы на Капельках в собств 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33 года. 2 гил к Степан Григорьев Шапошников(35)5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0 года. 3 гил к Прокофий Григорьев Шапошникова вдов 1 браком(58) 74 у него с-я Дмитрий(36 ум в 1846 Василий (24) 40 - у него Прок дч Александра 30(правс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Андрей Семенов (1778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1 года. Андрей Семенов с Шапошников 33 у него бр Самойла 20, жит Рогож ч в прх Николы на Ямах в д к Ивана Щеглова - у него Андрея мать 3 гил к-ха вд Марья Андреева 59 ж Прасковья Петрова 17Переписная книга 1816 годаАндрей 37 Самойла 24 Семеновы Шапошниковы; у Андрея с Николай 7м; у них мать 3 гил к-ха вд Марья Андреева 63;- у Андрея ж Прасковья Петрова 21; жит Хамовн я в прх Благовещения на Барашках в д вд Авдотьи Сарацов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33 года. 1834 фев - 3 гил к Андрей Семенов Шапошников(37)55; по 7 рев значился при матери вд Марие Андреевой кот ум в 1826; у него бр Самойла(24) в мещане с 1817, сыновья - Николай 18, Петр 17, Александр 10,Илья 8, - у него, Андрея, ж - Прасковья Петрова 3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0 года. Выбывшие. Андрей Семенов Шапошников(55) у него с-я Николай(18,7) - с 1849, Петр(17),Александр(10) умерли в 1844,Илья(8) ум в 1848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Степан Григорьев (1780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33 года. 2 гил к Степан Григорьев Шапошников(35)5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0 года. 2 гил Степан Григорьев Шапошников (53) 69(правс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писная книга 1857 года. Почетные граждане. П п гр , вр 3 гил к Панкрат слб, Степан Григорьев Шапошников, хол, 7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начала строительства в 1836 году Чикойчкой обители в Сибири - Шапошников Стефан Гр. пожертвовал ей богослужебные книги и св. сосуды (и 100 р. деньга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Василий Прокофьев (1810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7 года. Прокофий Григорьев Шапошников (74) ум. В 1852 г. У него с. Василий, 3 гил. К (40) 47 (правс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а Александра Прокофьева (1820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7 года. 3 гил. Куп. дч. Дев. Александра Прокофьева Шапошникова 37(правсл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адовой Большой слоб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Федор Петров (1680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Федор Петров с Шапошников 45 л, у него с Семен 14 л, ж в прх ц Николая Чуд ч на Болвановке,на дв Оруж палаты кузнеца Василья Максим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Петр Логинов (1681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 2-я гильдия. Петр Логинов с Шапошников 67 л, у него д Никита 33 Иван 18 ж в Стрет вор у Панкратия св дв, т в серебреном р;окл 2р40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 Лужников Крымских Алексей Игнатьев с Бобков 42 - у него ж Акилина Петрова 38 л вз в зам Панкр слб у к Петра Логинова с Шапошникова,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Федор Федоров (1702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Федор Федоров с Шапошников 23 л, у него братья родные: Иван 21 г, Иван же 6 л, ж в прх ц у Пятницы Прощей, ч за Москвою р, св д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Семен Борисов (1709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Семен Борисов с Шапошников 16 л, ж в прх ц Николая Чуд. Ч на Пупышах, у С-Пб жителя Дмитрий Томил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Купцы, состоящие в сорокоалтынном окладе. Семен Борисов с Шапошников 38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 3-я гильдия (Кадашевской четверти). Семен Борисов с Шапошников 38 л, ж в Садовой Бол слб у Николы на Пупышах св дв,т не им, окл 90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Федоров (1718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Купцы, состоящие в сорокоалтынном окладе. Иван Федоров с Шапошников 29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Григорьев (1723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 3-я гильдия (Кадашевской четверти). Иван Григорьев с Шапошников 25 л, ж у Воскресенья в Барашах у купца Алексея Фомина, т в башмашном р, окл 90 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Петр Алексеев (Шапочников) (1728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 2-я гильдия. Петр Алексеев с Шапошников 20л, у него бр Алексей 14 л, ж у Пимена в Воротниках св дв, торгу не им; окл 2р40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, Сказки 3-й ревизии (Из лиц в реестре по которым нет сведений): Петр Алексеев с Шапочник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Егор Дмитриев (1773-&lt;181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1 года3 гил к Егор Дмитриев Шапошников 38 у него бр Петр сост в особ к-ле - у Ег дети Григорий 8 Петр 6, прб 1801 г ноября 25 д из отп-ных от прапорщ Петра Федорова с.Норова; в 5 рев - Ярослав губ Романов окр дер Холм кр-н; жит Город ч в д к Усачева - У него Ег: ж Прасковья Алексеева 32, дочери - Настасья 11, Василиса 3 Анна 8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6 года.Выбывшие3 гил к Егор Дмитриев Шапошников (38) у него сыновья Григорий(8) Петр(6) - 18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Петр Дмитриев (1777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1 года. 3 гил к Петр Дмитриев Шапошников 34 у него с Александр 6м; прб 1801 ноября 25 д.Ярослав губ Романов.окр дер Холм из отп-х на волю кр-н от прапорщика Петра Норова; жит Город.ч в прих Николая чуд.Мокраго в д Мск к Максима Никитина Шурашова - У него, Петра: ж Прасковья Анофриева 28, дочери - Зинаида 6, Настасья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6 года. 1816 март - 3 гил к Петр Дмитриев Шапошников 38 у него сын Александр 4 г 6м у него Петра ж Прасковья Анофриева 32 дочери - Зинаида 10, Настасья 6 жит Город ч в прх Николы Мокраго в д к Мураше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33 года. Выбывшие. Петр Дмитриев Шапошников (38) у него с Александр (4,5) - с 18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адовой Набережной слоб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Борисов (1651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Да в оную ж слободу прибыли из разных городов из посадских и из крестьян до 700 по 719 г: Иван Борисов с Шапошников 74 л, у него с Михайло 34 л, у Михайла с Данило 7 л, ж в прх ц Введения, ч на Сретенке, у попа Лариона Нестерова св стр, а в той слб до 700 г, гор Костромы из посадск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Алексей Герасимов (1685-175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Купцы, состоящие в сорокоалтынном окладе. Алексей Герасимов с Шапошников 62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 3-я гильдия (Кадашевской четверти). Алексей Герасимов с Шапошников 62 л, ж в Кожевниках в д тс казака Ивана Ефремова, т не им; окл 40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Сказки 3-й ревизии.Алексей Герасимов с Шапошников(62, ум в 759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Михайла Иванов (1689-176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Михайла Иванов с.Шапошников вдов (73) ум. в 767 г; у него с Данила 65; у него ж.Анна Иванова 64 с,Акиншина дч; у него с Илья (29)(у него ж Марья Петрова 23, вз после рев у Мск.Панкр.слб.куп.Петра Федорова дч; у него дети Александр 3 Алексей 6 м); жит за Петр вор в прх ц у Спаса на Песках в д у Мск куп Ивана Семенова с.Татаринова в наем покое (мещ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Михайло Иванов (1691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Купцы, состоящие в сорокоалтынном окладе. Михайло Иванов с Шапошников 56 л у него с Данила 29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 3-я гильдия (Кадашевской четверти). Михайло Иванов с Шапошников 56 л, у него с Данила 29л, жж в прх ц Николая чуд, ч на Рожденственке, Успенского собора у сторожа св стр, т в ветошном р, окл 90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Феклист Иванов (1702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ладныя книги 1748 года. 3-я гильдия (Кадашевской четверти). Феклист Иванов с Шапошников 41 г, ж в прх ц страст Георгия, ч в Ендове, у подпоручика Ивана Яковлева в надворничестве, питается работою, окл 60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3-й ревизии. Феклист Иванов с Шапошников 60, ж Авдотья Васильева дч, вз гор Любима к Василья Иванова дч, жит за М р в прх ц Козмы и Дамиана, что в Садовниках, Кадаш слб у к Герасима Васильева в уг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Феоктист Иванов (1706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Купцы, состоящие в сорокоалтынном окладеФеоктист Иванов с Шапошников 41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меновской слоб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Степан Алексеев (1748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Степан Алексеев Шапошников 34, у него ж. Анна Степанова 25 вз вед Глав Дворц канц конторы села Мячкова кр-на Степана Тимофеева дч по отп; у них дети: Марья 8, Анна 4, Пелагея 1; прб по ук.Мск.м-та в 776 гор.Коломны из купцов ; жит в прх ц в-муч Георгия, ч в Евдове, св.дв. (2 г.куп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1 года. Ввыбывшие. 3 гил к Степан Алексеев с Шапошников(47) - 18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Петр Сергеев (1816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7 года. 3 гил. к. Петр Сергеев Шапошников 41; с 1857 г. из. мещан; у него с-я: 1 брака Василий 16, 2 брака - Михаил 6, Гаврила 3, Дмитрий 7 м.; - у него , Петра: ж. 2 брака Александра Степанова 29, дч. Екатерина 4 (правсл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третенской сот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Федор Иванов (1662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Федор Иванов с Шапошников 63 л, ж на Сясницкой в Белом гор в прх ц Фрола и Лавра на дв дьяка Ивана Михайлова с Волкова в уг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Антон Кирилов (1809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7 годаШапошников Ант. Кир.28) Мщ. Антон Кирилов Шапошников (41) 48; у него с-ья: Иван (8) 15, Василий (5) 12, Семион, род. 3 фев. 1852 г, 5 л. 7 м; - у него, Ант.: ж. Прасковья Петрова 39, дочери - Марья 17, Анна 9, Серафима 8, Клавдия 3 г. 6 м. (правсл. - жит. Лефорт. Ч. 5 кв. в д. Корноухо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ыромятной слоб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Никита Романов (1678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Той же слободы тяглецы, которые записались с 719 года из Московских слобод и из городов посадскихПронска: Никита Романов с Шапошников 47 л, у него с Андрей 4 л, у него ж Никиты бр родной Василий Романов 23 л, ж в Немецкой слб.иноземца Родиона Романова с Боура в хоромном строении села Покровскаго у кр-на Афанасия Анкудинова с Лесник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апошников Алексей Иван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25 года. Той же слободы тяглецы, которые записались с 719 года из Московских слобод и из городов посадских. Алексей Степанов 20 л, ж в прх ц В-муч Никиты, ч в Ст Басманной слб, в д тоя ж слб тяглеца Алексея Иванова с Шапошникова по свойст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сманной слободы. Из разночинцев. Иван Малофеев с Пономарев 22 л, в прх ц В-муч Никиты , ч в Басманной, Сыром слб у Алексея Иванова с Шапошникова, Пензен.у.вотчины кн Бориса Иванович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Василий Романов (1702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Купцы, состоящие в сорокоалтынном окладе.Василий Романов с Шапошников 45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Федор Никитин (1728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47 года. Купцы, состоящие в сорокоалтынном окладе. Ум Никиты Романова с Шапошникова с Федор 18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Федор Никитин с.Шапошников 54 у него ж Агрипена Иванова(34) ум в 768; у него с Алексей 26 (у него ж Марфа Алексеева 29 вз в зам вдовою Крым Лужн куп Михайлы Филиппова с.Скобенникова ж; у них сын Михаила 1 г); жит в прх ц Иоанна Воина я близ Калуж вор, за М.р.св.дв.(мещ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Алексей Федоров (1728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82 года. Федор Никитин с.Шапошников 54 у него ж Агрипена Иванова(34) ум в 768; у него с Алексей 26 (у него ж Марфа Алексеева 29 вз в зам вдовою Крым Лужн куп Михайлы Филиппова с.Скобенникова ж; у них сын Михаила 1 г); жит в прх ц Иоанна Воина я близ Калуж вор, за М.р.св.дв.(мещ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Степан Архипов (1787-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33 года. 3 гил к Степан Архипов Шапошников 47 с 1824 из Коломен купцов у него сыновья Иван 26, Николай 21; у него Ст ж Надежда Поликарпова 40, дочери - Раида 19, Серафима 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0 года. Степан Архипов Шапошников (47) с 1843 г в мещане; у него с-я Иван(26) ум в 1843, Николай (21) с 1843 в мещане - у Ив дч дев Надежда, 3 гил куп с дч 7(правс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Степанович (...-до 185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7 года. Ум-го 3 гильдии куп. с. Шапошникова Ивана Степановича дочь дев.Надежда 14(правос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аганной слоб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Никита Ефимов (Ефимов) (1765-181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95. Купцы 3-ей гильдии.Никита Ефимов 30, в 1809 г находится у соли и вина выборным; Таган ч у Николы на Студенцах в д к Матвея Яковлева; т им в Таганке в шапошном р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1 года. 3 гил к Никита Ефимов (30) 46; у него дети: Викул(9)25, Иван(7)23, Ефим 14, Николай 4, Андрей 2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6 года. Никита Ефимов (46) ум.1816; у него сыновья: Викул Ник.Шапошников, 3 гил к (25)30, Иван (23) сост.в особ.к-ле, Ефим(14) 19, Николай(4)9, Андрей(2м) ум 1812г; - у Вик.с. 2 брака Василий 1г8м - у него Вик: ж 2 брака Авдотья Григорьева 21, дч от 1 брака Зинаида 8, сестры родные - Прасковья 16, Александра 9, Аграфена 6; - братья его: Еф, Ник. И сестры причислены в семейство его до совершеннолетия с 1816 г сент 6 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Феофилакт Карпов (1771-183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33 года. 2 гил к Феофилакт Карпов Шапошников вдов 63, с 1825 гор Коломны из купцов; у него дч дев Анна 2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0 года.. Выбывшие. Феофилакт Карпов Шапошников(63) ум в 183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Викул Никитин (1786-182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6 годадек - Никита Ефимов (46) ум.1816; у него сыновья: Викул Ник.Шапошников, 3 гил к (25)30, Иван (23) сост.в особ.к-ле, Ефим(14) 19, Николай(4)9, Андрей(2м) ум 1812г; - у Вик.с. 2 брака Василий 1г8м - у него Вик: ж 2 брака Авдотья Григорьева 21, дч от 1 брака Зинаида 8, сестры родные - Прасковья 16, Александра 9, Аграфена 6; - братья его: Еф, Ник. И сестры причислены в семейство его до совершеннолетия с 1816 г сент 6 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33 года. Викул Никитин Шапошников (3) ум в 1827 у него с Василий 19 л, братья - Ефим (19) Николай(9) - с 1819 в м-ство; - у Вик ж 3 гил к-ха Авдотья Григорьева 39, состоящая в зам за к Саввою Кирилловым Шомов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Иван Никитин (1789-182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16 года. 3 гил к Иван Никитин Шапошников 27; прозвищем "Шапошников" велено именов.по сообщению м-та 2 д-та; жит. Таган.ч у Николы в Студенцах в д Мск к Викулы Никитина Шапошник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33 года. Выбывшие. Иван Никитин Шапошников (27) - ум 182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Василий Викулов (1813-&lt;185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850 года.Василий Викулов Шапошников(19,8) с 1839 г в м-ство - у него ж вд, 3 гил к-ха Прасковья Яковлева 29; причислена на 1850 г из мещан; дочери - Елизавета 12,9, Надежда 7(правс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тарой Руз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 Михай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ная книга 1762-64 гг. Сказки выборных. Иван Степанов с Матушкин - с Иван 45( у него ж Марья Михайлова 44, вз гор Старой Рузы у к Михайла Шапошникова дч, у них дети…) … жит им вообще в гор Дерпт для торг промыслу(ск.8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Newh1">
    <w:name w:val="new_h1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Gltxtsm">
    <w:name w:val="gl_txtsm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40">
    <w:name w:val="i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">
    <w:name w:val="b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oshnikovs.narod.ru/hrono/moskov_kupec_spisok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5:25:00Z</dcterms:created>
  <dc:creator>Самойлова</dc:creator>
  <dc:description/>
  <dc:language>en-US</dc:language>
  <cp:lastModifiedBy>Самойлова</cp:lastModifiedBy>
  <cp:lastPrinted>2012-01-29T19:24:00Z</cp:lastPrinted>
  <dcterms:modified xsi:type="dcterms:W3CDTF">2013-10-20T05:26:00Z</dcterms:modified>
  <cp:revision>4</cp:revision>
  <dc:subject/>
  <dc:title/>
</cp:coreProperties>
</file>