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10"/>
        <w:gridCol w:w="1760"/>
        <w:gridCol w:w="2090"/>
        <w:gridCol w:w="1650"/>
        <w:gridCol w:w="2420"/>
        <w:gridCol w:w="1760"/>
      </w:tblGrid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исповед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бытия из стро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асилий …………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нт.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 Василий Ив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е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л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Константин Ив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унт.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л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 Федор Кузьм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 августа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лков Алексей Ив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улк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зд. объед. с д. Алени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барди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(или ё)оров Иван Андре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е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 Василий Ив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ипрев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нт.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Федор Ив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атвей Яковл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ут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хин Петр Пет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ейк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лексей Михайл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Ефан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щеков Тихон Василь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Дмитрий Пет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де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нт.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в Федор Пет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енее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ов Василий Иль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ев Иван Тимофееви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улк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зд. объед. с д. Алени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унт.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 Андрей Павл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Харлам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 Константин Романови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е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мас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гин Иван Федо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е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ас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шин Михаил Ив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ирж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Егор Григорь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едоров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Павел Михайл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ц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унт.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о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пов Аким Семе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Мызжелов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о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шников Александр Степ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Фуникова Г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юмин Василий Игнать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 фев. по 7 март. 19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лин Василий Филипп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нт.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1915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в Павел Андре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1915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 Степан Константи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е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 по 21 февраля 19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13:00Z</dcterms:created>
  <dc:creator>Администратор</dc:creator>
  <dc:description/>
  <cp:keywords/>
  <dc:language>en-US</dc:language>
  <cp:lastModifiedBy>Администратор</cp:lastModifiedBy>
  <dcterms:modified xsi:type="dcterms:W3CDTF">2012-01-12T23:09:00Z</dcterms:modified>
  <cp:revision>1</cp:revision>
  <dc:subject/>
  <dc:title>Фамилия, имя, отчество</dc:title>
</cp:coreProperties>
</file>