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310"/>
        <w:gridCol w:w="1760"/>
        <w:gridCol w:w="2090"/>
        <w:gridCol w:w="1650"/>
        <w:gridCol w:w="2420"/>
        <w:gridCol w:w="1760"/>
      </w:tblGrid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исповед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оло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бытия из стро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ов Дмитрий ……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липпо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жев Иван Клим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липпо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августа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Михаил Филипп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вгуста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шов Егор Андре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вгуста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 Егор Яковл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адё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вгуста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ков Иван Семен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фейерверк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1 сен. по 1 окт. 1914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иков Петр Федор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иянцев Николай Кирилл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унт-офиц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юков Егор ………………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е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ок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Егор ………………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окт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челов Александр Иван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Жерде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адё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о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ышев Иван Андре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унт-офиц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о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ов Александр Иван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адё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оя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юкин Дмитрий Степан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унт-офиц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ка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Александр Павл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адё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декабря 1914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ин Ион Василь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 1915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 Емельян Матве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ская вол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февраля 1915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 без вести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ушин Василий Филипп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ха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унт-офиц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 июля 1915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12:00Z</dcterms:created>
  <dc:creator>Администратор</dc:creator>
  <dc:description/>
  <cp:keywords/>
  <dc:language>en-US</dc:language>
  <cp:lastModifiedBy>Администратор</cp:lastModifiedBy>
  <dcterms:modified xsi:type="dcterms:W3CDTF">2012-01-16T20:29:00Z</dcterms:modified>
  <cp:revision>4</cp:revision>
  <dc:subject/>
  <dc:title>Фамилия, имя, отчество</dc:title>
</cp:coreProperties>
</file>