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о всех существующих в Жердевской волости торговых заведениях (чайных, мелочных лавок и т.п.) с обозначением владельцев и мест нахождения таковых в 1912 году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04"/>
        <w:gridCol w:w="3630"/>
        <w:gridCol w:w="3082"/>
      </w:tblGrid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торговц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ведения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лдыб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лдыб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лдыб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лдыб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лдыб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лдыб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лдыб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абу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абу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рд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ртем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ртем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Хвос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тар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тар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уд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авел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авел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авел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авел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авел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и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рин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рин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рин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рин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п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п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п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п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анции Кип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анции Кип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. в д. Желды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фана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фана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фана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фана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фана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лоб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лоб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лобод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 Тычков Михаил Мои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Иванова Ирина Гавр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Максимова Екате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Андреев Васи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Петров 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рохин Филипп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Фадеев Петр Фад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Сизов Ив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Латышов 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 Иевлев Петр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 Матвеев Иван Евстигн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Матвеев Иван Евстигн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Гаврилов Егор Константи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. Агафонов Иван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Агафонов Иван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Смирнов Михаил Тро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Пискарев Алекс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Белкин Никола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 Семенов Константин Артамо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Хренов Семен Купри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Валова Анастас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Данилов Петр Спирид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арпов Григорий Кар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рофимов Павел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Белокуров Яков Гера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Минеков 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устов 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овале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рохин Серге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рохин Серге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 Шкенов Никита Григо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омаров Николай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омаров Николай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Харитон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Харитон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Ерохин Иван Селиверс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Шпитонцев Пет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 Круглов Иван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Грибов Алексей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Смирнова Анна Миха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 Гарюшин Иван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Нечепорук Аким Сазон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Гарошк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Гарошк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Овчинников Семен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Сорокина 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Чепров Иван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Иевлев Григо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узнецов Василий Оси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узнецов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Подгорнов Кузьма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Путов Семен Зах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Липатова Прасковья Никит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Майоров Евсей Зах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Бабуркин Пет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Майоров Сергей Захарови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тка ш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дельная водная мель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тка ш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кая свет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кая свет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и мелочная торг.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кая свет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кая свет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кая светел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04"/>
        <w:gridCol w:w="3630"/>
        <w:gridCol w:w="3082"/>
      </w:tblGrid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торговц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ведения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лоб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лоб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лоб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лоб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ард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им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им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им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им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им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икит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л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л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л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мольн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мольн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мольн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Бель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ф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рд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фанас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Майоров 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Майоров 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 Шелухин Павел Абрам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Грузнов Фадей Никит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Леписов Алекс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Мельников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Мельников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рылов Дмитрий Арсе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рылов Дмитрий Арсе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Федотов 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Федотова Прасков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Демидов Федо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озлов Павел Гавр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озлова Анис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Бекренев Михаил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Хухрин Матв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Дерунов Егор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Коротков Михаил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Елисеев Семен Тимоф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 Белов Максим Никит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Фролов Иван Никити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кая свет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ная масте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тка ш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кая свет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тка ш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тка ш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ча бума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8:00Z</dcterms:created>
  <dc:creator>Администратор</dc:creator>
  <dc:description/>
  <cp:keywords/>
  <dc:language>en-US</dc:language>
  <cp:lastModifiedBy>Администратор</cp:lastModifiedBy>
  <dcterms:modified xsi:type="dcterms:W3CDTF">2011-12-27T19:34:00Z</dcterms:modified>
  <cp:revision>1</cp:revision>
  <dc:subject/>
  <dc:title>Ведомость</dc:title>
</cp:coreProperties>
</file>