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ОЛЯ, ПРЕДУПРЕЖДАЮ!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ЧТО ЕСТЬ ГОРОД КИРЖАЧ И ДЕРЕВНЯ КИРЖАЧ-УСАД!!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  <w:u w:val="single"/>
        </w:rPr>
        <w:t>ВАМ НУЖЕН – ГОРОД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осква- Киржач (по Щёлковскому шосс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Маршрут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т м. Щёлковская – едете до пос. Чкаловский (Звёздный городок), </w:t>
      </w:r>
      <w:r>
        <w:rPr>
          <w:rFonts w:cs="Times New Roman" w:ascii="Times New Roman" w:hAnsi="Times New Roman"/>
          <w:sz w:val="40"/>
          <w:szCs w:val="40"/>
          <w:highlight w:val="yellow"/>
        </w:rPr>
        <w:t>внимание(!!!!) – здесь есть ж\д переезд, где идут строительные работы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т Чкаловской до г. Черноголовка – на «круге» повернуть по указателю «Киржач» - до села Стромынь – далее до села Чёрное </w:t>
      </w:r>
      <w:r>
        <w:rPr>
          <w:rFonts w:cs="Times New Roman" w:ascii="Times New Roman" w:hAnsi="Times New Roman"/>
          <w:sz w:val="40"/>
          <w:szCs w:val="40"/>
          <w:highlight w:val="yellow"/>
        </w:rPr>
        <w:t>(внимание (!!!!) – на развилке у часовни повернуть нале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Далее проезжаете:</w:t>
      </w:r>
      <w:r>
        <w:rPr>
          <w:rFonts w:cs="Times New Roman" w:ascii="Times New Roman" w:hAnsi="Times New Roman"/>
          <w:sz w:val="40"/>
          <w:szCs w:val="40"/>
        </w:rPr>
        <w:t xml:space="preserve"> Мележи – развилку на Ярославское ш. и Киржач (здесь направо)- мимо Аленина- до поворота на Киржач (налево) и по «главной» через 14 км. упираетесь в г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ри въезде в город: </w:t>
      </w:r>
      <w:r>
        <w:rPr>
          <w:rFonts w:cs="Times New Roman" w:ascii="Times New Roman" w:hAnsi="Times New Roman"/>
          <w:sz w:val="40"/>
          <w:szCs w:val="40"/>
        </w:rPr>
        <w:t>переезжаете эстакаду (держитесь правее, а слева (для ориентира – рынок) – после первого светофора – прямо вниз через мост через р. Киржач -  едете в центр города, там где находится монастырь (с дороги видно колокольню – это ориентир!!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Вы на месте </w:t>
      </w:r>
      <w:r>
        <w:rPr>
          <w:rFonts w:cs="Times New Roman" w:ascii="Times New Roman" w:hAnsi="Times New Roman"/>
          <w:sz w:val="40"/>
          <w:szCs w:val="40"/>
        </w:rPr>
        <w:t>на центральной площади (памятник В.И. Ленину – ориентир</w:t>
      </w:r>
      <w:r>
        <w:rPr>
          <w:rFonts w:cs="Times New Roman" w:ascii="Times New Roman" w:hAnsi="Times New Roman"/>
          <w:sz w:val="40"/>
          <w:szCs w:val="40"/>
          <w:u w:val="single"/>
        </w:rPr>
        <w:t>)!</w:t>
      </w:r>
      <w:r>
        <w:rPr>
          <w:rFonts w:cs="Times New Roman" w:ascii="Times New Roman" w:hAnsi="Times New Roman"/>
          <w:sz w:val="40"/>
          <w:szCs w:val="40"/>
        </w:rPr>
        <w:t xml:space="preserve">!!! За памятником – 2-х этажное красно-кирпичное здание (пожарная часть). С правой стороны  - вход в библиотеку (пристройка из белого кирпича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осква- Киржач (по Ярославскому шосс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</w:rPr>
        <w:t xml:space="preserve">Ехать надо в сторону г. Александрова (не заезжая в С-Посад!!!!) - далее до озера Торбеева – на развилке (пост ГИБДД) сворачиваете направо, на «бетонку». Далее всё время прямо до дер. Аленино </w:t>
      </w:r>
      <w:r>
        <w:rPr>
          <w:rFonts w:cs="Times New Roman" w:ascii="Times New Roman" w:hAnsi="Times New Roman"/>
          <w:sz w:val="40"/>
          <w:szCs w:val="40"/>
          <w:highlight w:val="yellow"/>
        </w:rPr>
        <w:t>(затем см. п. 3 предыдущего маршрута ещё раз его повторяю)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мо Аленина- до поворота на Киржач (налево) и по «главной» через 14 км. упираетесь в гор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ри въезде в город: </w:t>
      </w:r>
      <w:r>
        <w:rPr>
          <w:rFonts w:cs="Times New Roman" w:ascii="Times New Roman" w:hAnsi="Times New Roman"/>
          <w:sz w:val="40"/>
          <w:szCs w:val="40"/>
        </w:rPr>
        <w:t>переезжаете эстакаду (держитесь правее, а слева (для ориентира – рынок) – после первого светофора – прямо вниз через мост через р. Киржач -  едете в центр города, там где находится монастырь (с дороги видно колокольню – это ориентир!!!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Вы на месте </w:t>
      </w:r>
      <w:r>
        <w:rPr>
          <w:rFonts w:cs="Times New Roman" w:ascii="Times New Roman" w:hAnsi="Times New Roman"/>
          <w:sz w:val="40"/>
          <w:szCs w:val="40"/>
        </w:rPr>
        <w:t>на центральной площади (памятник В.И. Ленину – ориентир</w:t>
      </w:r>
      <w:r>
        <w:rPr>
          <w:rFonts w:cs="Times New Roman" w:ascii="Times New Roman" w:hAnsi="Times New Roman"/>
          <w:sz w:val="40"/>
          <w:szCs w:val="40"/>
          <w:u w:val="single"/>
        </w:rPr>
        <w:t>)!</w:t>
      </w:r>
      <w:r>
        <w:rPr>
          <w:rFonts w:cs="Times New Roman" w:ascii="Times New Roman" w:hAnsi="Times New Roman"/>
          <w:sz w:val="40"/>
          <w:szCs w:val="40"/>
        </w:rPr>
        <w:t xml:space="preserve">!!! За памятником – 2-х этажное красно-кирпичное здание (пожарная часть). С правой стороны  - вход в библиотеку (пристройка из белого кирпич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осква- Киржач (по Горьковскому шосс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дете мимо г. Ногинска (хотя можно и через него, но запутаетесь!!!). Проезжаете поворот на Электрогорск и в районе дер. Ожерелки , на развилке поворачиваете налево (на «бетонку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лее всё время – прямо до поворота на «Киржач»</w:t>
      </w:r>
      <w:r>
        <w:rPr>
          <w:rFonts w:cs="Times New Roman" w:ascii="Times New Roman" w:hAnsi="Times New Roman"/>
          <w:sz w:val="40"/>
          <w:szCs w:val="40"/>
          <w:highlight w:val="yellow"/>
        </w:rPr>
        <w:t xml:space="preserve"> (затем см. п. 3 первого маршрута ещё раз его повторяю)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о «главной» через 14 км. упираетесь в г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При въезде в город: </w:t>
      </w:r>
      <w:r>
        <w:rPr>
          <w:rFonts w:cs="Times New Roman" w:ascii="Times New Roman" w:hAnsi="Times New Roman"/>
          <w:sz w:val="40"/>
          <w:szCs w:val="40"/>
        </w:rPr>
        <w:t>переезжаете эстакаду (держитесь правее, а слева (для ориентира – рынок) – после первого светофора – прямо вниз через мост через р. Киржач -  едете в центр города, там где находится монастырь (с дороги видно колокольню – это ориентир!!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Вы на месте </w:t>
      </w:r>
      <w:r>
        <w:rPr>
          <w:rFonts w:cs="Times New Roman" w:ascii="Times New Roman" w:hAnsi="Times New Roman"/>
          <w:sz w:val="40"/>
          <w:szCs w:val="40"/>
        </w:rPr>
        <w:t>на центральной площади (памятник В.И. Ленину – ориентир</w:t>
      </w:r>
      <w:r>
        <w:rPr>
          <w:rFonts w:cs="Times New Roman" w:ascii="Times New Roman" w:hAnsi="Times New Roman"/>
          <w:sz w:val="40"/>
          <w:szCs w:val="40"/>
          <w:u w:val="single"/>
        </w:rPr>
        <w:t>)!</w:t>
      </w:r>
      <w:r>
        <w:rPr>
          <w:rFonts w:cs="Times New Roman" w:ascii="Times New Roman" w:hAnsi="Times New Roman"/>
          <w:sz w:val="40"/>
          <w:szCs w:val="40"/>
        </w:rPr>
        <w:t xml:space="preserve">!!! За памятником – 2-х этажное красно-кирпичное здание (пожарная часть). С правой стороны  - вход в библиотеку (пристройка из белого кирпича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ewh1">
    <w:name w:val="new_h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ltxtsm">
    <w:name w:val="gl_txtsm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0">
    <w:name w:val="i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">
    <w:name w:val="b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9:00Z</dcterms:created>
  <dc:creator>Самойлова</dc:creator>
  <dc:description/>
  <dc:language>en-US</dc:language>
  <cp:lastModifiedBy>Самойлова</cp:lastModifiedBy>
  <cp:lastPrinted>2013-12-06T18:35:00Z</cp:lastPrinted>
  <dcterms:modified xsi:type="dcterms:W3CDTF">2014-05-25T15:19:00Z</dcterms:modified>
  <cp:revision>2</cp:revision>
  <dc:subject/>
  <dc:title/>
</cp:coreProperties>
</file>