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6875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3815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"/>
        </w:rPr>
        <w:t>Kodak No. 2 Brownie box camera</w:t>
      </w:r>
      <w:r>
        <w:rPr>
          <w:lang w:val="en-US"/>
        </w:rPr>
        <w:t xml:space="preserve">. </w:t>
      </w:r>
      <w:r>
        <w:rPr/>
        <w:t>Камера, выпущенная в 1900-ом году, стоила всего 1 доллар (19 долларов в нынешнем масштабе цен) и сразу стала очень популярной среди широких слоев населения. Кодак тогда имел целую сеть магазинов в России и был заинтересован в продвижении своих камер, для членов императорской семьи были даже организованы специальные кур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4:00Z</dcterms:created>
  <dc:creator>Администратор</dc:creator>
  <dc:description/>
  <cp:keywords/>
  <dc:language>en-US</dc:language>
  <cp:lastModifiedBy>Администратор</cp:lastModifiedBy>
  <dcterms:modified xsi:type="dcterms:W3CDTF">2012-02-29T21:10:00Z</dcterms:modified>
  <cp:revision>1</cp:revision>
  <dc:subject/>
  <dc:title>   </dc:title>
</cp:coreProperties>
</file>