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торгово-промышленных заведений</w:t>
      </w:r>
    </w:p>
    <w:p>
      <w:pPr>
        <w:pStyle w:val="Normal"/>
        <w:jc w:val="center"/>
        <w:rPr/>
      </w:pPr>
      <w:r>
        <w:rPr/>
        <w:t xml:space="preserve">по Овчиннинской волости Покровского уезда за 1912 год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привожу сведения только по территории нынешнего Киржачского района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97"/>
        <w:gridCol w:w="3755"/>
        <w:gridCol w:w="3445"/>
      </w:tblGrid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хожд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ладельц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го рода торгово-промыш. заведений</w:t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осе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осе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осе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осе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осе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овосе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шел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наменско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Гавриил Ег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Гавриил Ег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Гавриил Ег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Василий Гаври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деев Михаил Филипп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лев Иван Семенович (мещ. г. Покро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Иван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Василий Федо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фактура производства 2-го разря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л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мелочных лавок и чайных </w:t>
      </w:r>
    </w:p>
    <w:p>
      <w:pPr>
        <w:pStyle w:val="Normal"/>
        <w:jc w:val="center"/>
        <w:rPr/>
      </w:pPr>
      <w:r>
        <w:rPr/>
        <w:t>по Финеевской волости Покровского уезда на 10 апреля 1912 год</w:t>
      </w:r>
    </w:p>
    <w:p>
      <w:pPr>
        <w:pStyle w:val="Normal"/>
        <w:jc w:val="center"/>
        <w:rPr/>
      </w:pPr>
      <w:r>
        <w:rPr/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4"/>
        <w:gridCol w:w="3428"/>
        <w:gridCol w:w="3445"/>
      </w:tblGrid>
      <w:tr>
        <w:trPr>
          <w:trHeight w:val="1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хож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ладельц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го рода торгово-промыш. заведений</w:t>
            </w:r>
          </w:p>
        </w:tc>
      </w:tr>
      <w:tr>
        <w:trPr>
          <w:trHeight w:val="71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ын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ын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в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в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в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в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олов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Илей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Иль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ш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ш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ш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икифо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Никифо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Песья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сья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сья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сья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есья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лут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ине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Фине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ине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Фине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Фине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рох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Трох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Н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Н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т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т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Старов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стынь мордвин (???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нигде раньше не встречал подобного места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Жегалов Иван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Куликов Ефим Дмитр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Забегаев Иван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Забегаев Иван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Антонова Матре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Мазкова Устинья Абрам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. Баканов Иван Никит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Конохина Лукерия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Цыпленкова Ирина Андри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Егоров Роман Ег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Родин Никита Дмитр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Родин Дмитрий Никит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Конахин Егор Федор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. Ш</w:t>
            </w:r>
            <w:r>
              <w:rPr>
                <w:color w:val="FF0000"/>
                <w:sz w:val="18"/>
                <w:szCs w:val="18"/>
              </w:rPr>
              <w:t>лиц</w:t>
            </w:r>
            <w:r>
              <w:rPr>
                <w:sz w:val="18"/>
                <w:szCs w:val="18"/>
              </w:rPr>
              <w:t>ова(?) Мария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Глухов Иван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Глухова Пелагея Яковл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Мякотина Васса Яковл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Глухов Максим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Глухова Пелагея Яковл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Яковлев Иван Дани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Хренов Василий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Хренова Анна Фед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Белов Константин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Васин Иван Ефим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Васина Анна Андрее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. К</w:t>
            </w:r>
            <w:r>
              <w:rPr>
                <w:color w:val="FF0000"/>
                <w:sz w:val="18"/>
                <w:szCs w:val="18"/>
              </w:rPr>
              <w:t>имин</w:t>
            </w:r>
            <w:r>
              <w:rPr>
                <w:sz w:val="18"/>
                <w:szCs w:val="18"/>
              </w:rPr>
              <w:t>ова(?) Пелагея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Ефимов Иван Григо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Быков Сергей Тихо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Коновалов Василий Гаври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Горшков Андриян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Борисов Симеон Терент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Борисова Пелагея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Комисарова Наталья Якимо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фактурная бакале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ир без крепких напи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фактурная бакале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чная 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07:00Z</dcterms:created>
  <dc:creator>Terminator</dc:creator>
  <dc:description/>
  <cp:keywords/>
  <dc:language>en-US</dc:language>
  <cp:lastModifiedBy>Администратор</cp:lastModifiedBy>
  <dcterms:modified xsi:type="dcterms:W3CDTF">2011-12-31T19:02:00Z</dcterms:modified>
  <cp:revision>2</cp:revision>
  <dc:subject/>
  <dc:title>Ведомость</dc:title>
</cp:coreProperties>
</file>