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70 г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, пятница, 2 января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зове мещан к отправлению рекрутской пови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 в предстоящий набор с 15 января по 15 февраля 1870 года, некоторые из мещан, подлежащие призыву к жребию, проживающие неизвестно где, именно: Павел Гаврилов, Павел Лаврентьев Векшин, Петр Федоров Соловьев, Иван Григорьев Несмеянов, Николай Иванов Деревщиков и Василий Иванов Прытков. Почему чрез сие извещаются они, чтобы явились в градскую думу к 15 числу января 1870 года, для получения доставшихся жеребьев к отправлению рекрутской пови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зове наслед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овой судья Покровского судебнаго округа 3 участка, вызывает наследников умершей бывшей Киржачской мещанки, а вышедшей в замужество за крестьянина Покровскаго уезда, Филипповской волости, деревни Новой, Петра Тимофеева Гоголина, Феклы Павловой Гоголиной, в определенный 1241 стат. того же тома 6-месячный срок, с доказательствами прав на получение оставшегося после нея наследства, заключающагося из дома и земли, состоящих Владимирской губернии, Покровскаго уезда, в заштатном г. Киржач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, пятница, 9 января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.2-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кладка, учиненная Киржачскою городскою думою обще с содержателями трактирных заведений, для взимания в доход г. Киржача акциза с них на 1870 год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рестьянин Юрьевскаго уезда, с. Симы, Дмитрий Степанов Карабанов, в доме своем, акциза 110 р., солдатка Екатерина Сергеева Дворникова – 60 р., в доме купца Тихомирова, купчиха Аграфена Таперова, в доме купчихи Агаевой, 50 р., крестьянин Михайло Сибиряков, в доме купчихи Пелагеи Соловьевой, - 90 р., крестьянин Лаврентий Васильев Шведов, в доме купца Кулагина, - 60 р., мещанин Павел Николаев Гусев, в своем доме, - 90 р. И мещанин Сергей Малютин, в своем доме, - 40 р., патентный же сбор со всех сказанных заведений одинаковый 37 р. 50 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6, пятница, 6 февраля 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губернскому правл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е Киржачским городским обществом в нижепоименные должности с 1870 г., 26 января, утверждены, по большинству избирательных баллов: гласными Городской думы – купецкий сын Иван Наумов, купеческий сын Михаил Обелов, купеческий сын Иван Загонов, мещанин Федор Малютин, мещанин Иван Чушкин, мещанин Александр Мешков, кандидатом – купеческий сын Василий Глазов, старостами для составления городской обывательской книги – купец Алексей Малютин, и мещанин Дмитрий Льв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изнательности губернскаго нача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ржачскому градскому голове, купеческому 1 гильдии Александру Александрову Соловьеву, объявляется благодарность губернскаго начальства за взнос из своей собственности 257 р. 37½  к. в Покровское уездное казначейство, на уплату недоимки в государственных земских повинностях, за мещан города Киржач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0, пятница, 6 марта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ргах по Владимирской губер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1-му ра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 в присутствии ея назначено произвести 23 марта сего    1870 г. торги на продажу одной пожарной лошади, мерина шерстью каряго, 17 лет. Желающие участвовать в торгах приглашаются к означенному сроку в присутствие городской ду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2, пятница, 20 марта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губернскому правл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й Киржачским городским обществом членом Покровского уездного училищного совета 2 гил. купеческий сын Николай Соловьев, на трехлетие с 1870 г., утвержден 5 ма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4, пятница, 5 апрел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ки очередных и запасных присяжных заседателей за 2-ю четверть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кровскому уез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ржачский купеческий сын Никита Иванович Низовцев, Киржачский купеческий сын Василий Иванович Загонов, Киржачский купеческий сын Поликарп Петрович Крашенниников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асные к н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ржачский купец Нефед Несторович Новиков, Киржачский купеческий брат Семен Лукич Кулагин, Киржачский купец Алексей Лукич Малютин, Киржачский мещанин Алексей Григорьев Вихляе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5, пятница, 10? апрел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ки очередных и запасных присяжных заседателей за 3-ю четверть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кровскому уез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асные к н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ржачский мещанин Федор Лукин Малютин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17, пятница, 24 апрел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чайшие соизво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ь Император, по всеподдайнешему докладу г. министра внутренних дел, 10 апреля 1870 г., Высочайше соизволил на присвоение Владимирскому губернатору, генерал-лейтенанту Струкову, согласно с ходатайством Киржачскаго  городскаго общества, звания почетного гражданина города Киржач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0, пятница, 15 ма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ки очередных и запасных присяжных заседателей за 4-ю четверть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кровскому езд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ржачский купеч. сын Михаил Васильевич Поздняков, Киржачский купец Афанасий Павлович Урин, Киржачский купец Федор Михайлович Таперо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5, пятница, 19 июн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зове наследников, кредиторов и долж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овой судья Владимирской губ. Покровскаго судебного округа 3 участка, на ос. 1401 ст. уст. граж. суд., вызывает наследников, кредиторов и должников умершаго Киржачскаго мещанина Якима Иванова Рябова, для предъявления прав на оставшееся по нем имущество, состоящее Покровкаго уезда, в заштатном г. Киржаче, и заключающееся из деревяннаго дома с надворным строением и землею в срок, установленный 1241 ст.1 ч.? т. св. зак. граж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. №25, пятница, 19 июня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не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для статисти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оненты Владимиркой губернии, доставившие свои произведения в С-Петербург на всероссийскую выставку 1870 г., краткие сведения о их произведениях, и настоящее состояние их мануфактур, фабрик, заводов и мастерски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овьев, Александр Петрович с сыновьями Петром и Александром. Владимирской губернии близ. зашт.       г. Киржача, Покровскаго уезда. – Сарпинка, ц. за арш. 14 и 15 коп.; плюс – 24½ коп.; ситец – 26 и 29 к.; платки за дюж. от 3 р. 80 к. до 12 к. (?), красная бумажная пряжа за пуд 37 р. – Бумаго-ткацкая фабрика основана в 1853 г., ситцевая и красильная в 1849; рабочих на первой до 600 челов., на второй до 500. Ежегодно выделывается сарпинки до 12000 куск., окрашивается пряжи в адрианопольский цвет до 15000 пуд. и набивается миткали до 18000 куск., всего на сумму 720000 руб. Г. Соловьевым также выставлены изделия его шелковой фабрики, находящейся тоже в г. Киржаче. Шелковые и полушелковыя ткани из русскаго шелка фай, репс, атлас шелковый и полушелковый; бурса, гродеспан, брильянтин, ц. за арш. от 1 р. 1. 80 к. Шелко-ткацкая фабрика основана в 1839 г. и изготовляет шелковых и полушелковых, смешанных с бумагою, тканей до 11800 кусков, на сумму до 140000 руб. – Рабочих 180 чеелов., станов 1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овьев Петр Петрович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ой губернии г. Киржач. Гарансин из дербентской марены (выход 60 и 55%, красищая способность сравнительно с дербенскою мареною 2 и 2,2) ц. за пуд 27 р. 50 коп., и 29 р. 50 к.; гарансин хивинский и кубанский(выход 38 и 49% крас. способность 2,2 и 2 5-25 р., молотая марена хивинская – 7 р., дербентская и кубанская – 14 р.уб. Гарансиновый завод основан в 1870 г.; приготовлено 80 п. на 2320 р. Паровая машина в 4 сил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6, пятница, 26 июн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ргах по Вдадимирской губер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1-му ря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кой городской думы объявляется, что в присутствии ея 17 июля сего года будут производиться торги и чрез три дня переторжка, на отдачу под постройку дома пустопорожняго места земли, лежащаго по Высочайше конфирмованному на г. Киржаче плану на 221 пропорции, в количестве 2700 квад. саж. стоющия каждая сажень по 2 коп. сер. Желающие торговаться приглашаются в присутствие городской думы, с предоставлением видов о звания своем, если те лица неизвестны дум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7, пятница, 3 июл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зове наследников, кредиторов и долж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овой судья Владимирской губернии Покровскаго судебнаго округа 3 участка вызывает, на основ. 1401 и 1402 уст. охр. произв. Наследников, кредиторов и должников, в положенный 1241 ст. Х т. ч.1 срок, к имению, оставшемуся после умерших Киржачских мещан Владимира и Алексея Мартыновых, состоящему Владимирской губернии в заштатном г. киржаче, заключающемуся в деревянном доме с постройками и землею, первых с доказательствами прав на наследство, а последних с долговыми документ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29, пятница, 17 июл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чайшие соизво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ь Император, по всеподайнейшему докладу г. министра внутренних дел, 26 июня сего года, Высочайше соизволил на присвоение, согласно с ходатайством Киржачскаго городскаго общества, звания почетнаго гражданина г. Киржача Покровскому уездному предводителю дворянства Акинфом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. №31, пятница, 31 июля 187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не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похвальных наград по Всероссийской мануфактурной выставке в 1870 года в С.-Петербурге, утвержденный г. министром финансов 25 июня сего 1870 г. на основании ст.18 положения об экспертах и наград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зовых медале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Купцы 1-й гильдии Петр и Александр Соловьевы, близ Киржача, - за красную бумажную пряжу, гладкие шелковые материи и полуатласы хорошего каче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34, пятница, 21 августа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ргах по Вдадимирской губер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1-му ря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 в присутствии ея 2 сентября сего года будут производиться торги чрез 3 дня переторжка на отдачу в потомственное пользование городской земли, под выстройку каменных кузниц. Почему желающие участвовать в означенных торгах приглашаются в присутствие городской думы, с представлением залога и письменного вида о звании своем, если они неизвестны думе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43, пятница, 23 октябр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4-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зове наследников, кредиторов и долж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овой судья Покровскаго судебнаго округа 3 участка, на осн. 1401 ст. уст. граж. судопр., вызывает наследников, кредиторов и должников умершей Киржачской мещанки Степаниды Глебовой Шишовой, для предъявления, в установленный 1241 ст. Х т. ч.1 св. зак. граж. срок, прав на оставшееся имение, заключающееся из земли, лежащей в заштатном г. Киржаче, Покровскаго уезда, в квартале №6, в которой ширины 10, а длины 30 саж., и доставшейся Шишовой по наследству от родителя ея Киржачскаго мещанина Глеба Егорова Касатки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ладимирские губернские ведомости №44, пятница, 30 октября 1870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в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ргах по Вдадимирской губер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1-му ря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иржачской городской думы объявляется, что в присутствии ея 16 ноября сего года будут производиться торги и чрез три дня переторжка, на отдачу в 20-ти летнее оброчное содержание городской земли, под устройство красильнаго заведения. Почему желающие участвовать в означенных торгах приглашаются в присутствие думы, с представлением залога и письменных видов о звании своем, если они неизвестны дум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7:00Z</dcterms:created>
  <dc:creator>Администратор</dc:creator>
  <dc:description/>
  <cp:keywords/>
  <dc:language>en-US</dc:language>
  <cp:lastModifiedBy>Администратор</cp:lastModifiedBy>
  <dcterms:modified xsi:type="dcterms:W3CDTF">2012-02-11T17:37:00Z</dcterms:modified>
  <cp:revision>1</cp:revision>
  <dc:subject/>
  <dc:title>1870 год</dc:title>
</cp:coreProperties>
</file>