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65 год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9, суббота, 27 феврал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5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 Киржачкой Городской Думе назначен торг 8 ч. марта сего года, с переторжкою чрез три дня, на отдачу желающим поставки в 1865 г. фуража для двух пожарных лошадей. Почему желающие принять на себя означенную поставку имеют явиться в Киржачскую Городскую Думу к назначенным торгам, узаконнеными о звании своем видами и благонадежными залог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 Киржачской Городской Думе назначен торг 8 ч. марта сего года, с переторжкою чрез три дня, на продажу одной пожарной лошади, негодной к употреблению, за старостью лет, и бочки за ветхостью, оцененных в 9 руб. сереб. Почему желающие купить означенные лошадь и бочку имеют явиться в Киржачскую Городск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0, суббота, 6 марта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5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клад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чиненная депутатами от общества трактирщиков для взимания в городской доход с трактирных заведений г. Киржача на 1865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упчихи Пелагеи Ивановой Соловьевой, в своем доме, 60 р., с купца Ефима Лукина Кулагина, в своем доме, 55 р., с Клинскаго мещанина Павла Николаева Гусева, в доме купецкой снохи Загоновой, 50 руб., с временно-обязаннаго крестьянина Юрьевскаго уезда, села Симы, Дмитрия Степанова Карабанова, в своем доме, 30 р., с купца Василия Степанова Агаева, в своем доме, 30 руб., с купца Михаила Иванова Таперова, в своем доме, 25 р., с купца Сергея Лукина Малютина, в своем доме 20 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2, суббота, 20 марта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6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едены в чи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итулярные Советники - …, Секретарь Киржачской Городской Думы и исправляющий должность Секретаря Ратуши Николай Малиновский, с 23 декабря 1860, 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4, суббота, 3 апрел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8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даже им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1-му ра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 Покровскаго Уезднаго Суда объявляется, что по постановлению Покровскаго Уезднаго Полицейскаго Управления, состоявшемуся 17 октября 1864 г., назначено в продажу движимое имение Поручика Михаила Михайла Небольсина, заключающееся в лошадях, сбруе, экипажах, мебели и разных вещах, находящихся в заштатном г. Киржаче, в нанимаемой им квартире, в доме тамошней мещанки Акулины Даниловой Усковой, оцененное в 243 р. 80 к. Имение это описано за неплатеж Г. Небольсиным долгов: а) Титулярному Советнику Арсению Петрову Иванову по заемному письму, писаному 30 мая 1860 года, сроком по 1 сентября того же года и по написании явленному 250 руб. с процентами; б) Титулярному Советнику Михаилу Федорову Максимову по двум заемным письмам: первое 16 июня 1860 г., сроком по 17 октября того же года, в второе 29 июля 1860 г., сроком по 17 октября того же года, явленным при написании и по срок – по первому – 460 р. И по второму 225 руб. с процентами, и в) из дворян девице Екатерине Кирилловой Снежковой по заемному письму, писаному 22 мая 1860 г., сроком на 3 месяца, при даче и по сроку явленному, 1050 р. с процентами. Продажа имения, разделеннаго по сортам и нумерам описи, произведена будет в заштатном г. Киржаче, Владимирской губернии, в присутствии Члена Уезднаго Суда, при Уездном Стряпчем и свидетелях, в срок торга 19 апреля сего 1865 г. Торг начнется в 12 час. утра. Желающие торговаться могут разсматривать бумаги, до производства  сей продажи и публикации относящияся, у Дворянскаго Заседателя Узднаго Суда    г. Щепетина, в день торга, в г. Киржаче, и там же в то время видеть продаваемые предме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к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Киржачской Городской Думе назначен торг 3 числа мая сего года с переторжкою чрез три дня, на отдачу в 3-х годичное оброчное содержание 10 № № деревянных лавок, выстроенных на городской площади                г. Киржача. Почему желающие взять означенныея лавки, в содержание имеют явиться в Киржачскую Городскую Думу к назначенным торг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5, суббота, 10 апрел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даже им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2-му ра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 Покровскаго Уезднаго Суда объявляется, что по постановлению Покровскаго Уезднаго Полицейскаго Управления, состоявшемуся 17 октября 1864 г., назначено в продажу движимое имение Поручика Михаила Михайла Небольсина, заключающееся в лошадях, сбруе, экипажах, мебели и разных вещах, находящихся в заштатном г. Киржаче, в нанимаемой им квартире, в доме тамошней мещанки Акулины Даниловой Усковой, оцененное в 243 р. 80 к. Имение это описано за неплатеж Г. Небольсиным долгов: а) Титулярному Советнику Арсению Петрову Иванову по заемному письму, писаному 30 мая 1860 года, сроком по 1 сентября того же года и по написании явленному 250 руб. с процентами; б) Титулярному Советнику Михаилу Федорову Максимову по двум заемным письмам: первое 16 июня 1860 г., сроком по 17 октября того же года, в второе 29 июля 1860 г., сроком по 17 октября того же года, явленным при написании и по срок – по первому – 460 р. И по второму 225 руб. с процентами, и в) из дворян девице Екатерине Кирилловой Снежковой по заемному письму, писаному 22 мая 1860 г., сроком на 3 месяца, при даче и по сроку явленному, 1050 р. с процентами. Продажа имения, разделеннаго по сортам и нумерам описи, произведена будет в заштатном г. Киржаче, Владимирской губернии, в присутствии Члена Уезднаго Суда, при Уездном Стряпчем и свидетелях, в срок торга 19 апреля сего 1865 г. Торг начнется в 12 час. утра. Желающие торговаться могут разсматривать бумаги, до производства  сей продажи и публикации относящияся, у Дворянскаго Заседателя Узднаго Суда    г. Щепетина, в день торга, в г. Киржаче, и там же в то время видеть продаваемые предме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6, суббота, 17 апрел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 и изв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даже им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3-му ра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 Покровскаго Уезднаго Суда объявляется, что по постановлению Покровскаго Уезднаго Полицейскаго Управления, состоявшемуся 17 октября 1864 г., назначено в продажу движимое имение Поручика Михаила Михайла Небольсина, заключающееся в лошадях, сбруе, экипажах, мебели и разных вещах, находящихся в заштатном г. Киржаче, в нанимаемой им квартире, в доме тамошней мещанки Акулины Даниловой Усковой, оцененное в 243 р. 80 к. Имение это описано за неплатеж Г. Небольсиным долгов: а) Титулярному Советнику Арсению Петрову Иванову по заемному письму, писаному 30 мая 1860 года, сроком по 1 сентября того же года и по написании явленному 250 руб. с процентами; б) Титулярному Советнику Михаилу Федорову Максимову по двум заемным письмам: первое 16 июня 1860 г., сроком по 17 октября того же года, в второе 29 июля 1860 г., сроком по 17 октября того же года, явленным при написании и по срок – по первому – 460 р. И по второму 225 руб. с процентами, и в) из дворян девице Екатерине Кирилловой Снежковой по заемному письму, писаному 22 мая 1860 г., сроком на 3 месяца, при даче и по сроку явленному, 1050 р. с процентами. Продажа имения, разделеннаго по сортам и нумерам описи, произведена будет в заштатном г. Киржаче, Владимирской губернии, в присутствии Члена Уезднаго Суда, при Уездном Стряпчем и свидетелях, в срок торга 19 апреля сего 1865 г. Торг начнется в 12 час. Утра. Желающие торговаться могут разсматривать бумаги, до производства  сей продажи и публикации относящияся, у Дворянскаго Заседателя Узднаго Суда    г. Щепетина, в день торга, в г. Киржаче, и там же в то время видеть продаваемые предме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7, суббота, 3 июл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7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есостоятельности ко взносу апелляционных и гербовых пошли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 Владимирской Палаты Гражданскаго Суда, на основании 1727 ст. 2 ч. Х Т. Зак. Гражд. (изд. 1857 г.) объявляется, что Киржачская купчиха Агрофена Дмитриева Таперова, при подписании неудовольствия поверенным от нея, сыном ея, Киржачским купеческим сыном Егором Таперовым на решение Палаты, по делу о спорном у нея Таперовой, с племянниками ея наследственном имении, оставшимся после Киржачских купцов Наумовых, отозвалась от взноса апелляционных пошлин 60 руб. неимуществом: а потому, на основании вышеприведенной статьи, присутственные места и должностныя лица, имеющия какое-либо сведение об имении и капиталах купчихи Таперовой, благоволят уведомить Палату, в положенный законом срок, для надлежащего распоря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9, суббота, 17 июл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неофициальна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р.18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иржач. 5-го июля, с разрешения Г. Министра Внутренних Дел, в г. Киржаче открыто действие общества взаимного страхования от огня недвижимых имуществ; избраны члены распорядители общества, отслушав Божественную литургию, участвовали в крестном ходе, издревле установленном в день памяти Препод. Сергия, для освещения воды в колодце, находящемся на крутизне полугоры к реке Киржачу, взрытом, по преданию, самим Преподобным Сергием Радонежским Чудотворцем, когда он удалился из новопостроенного своего Троицкаго монастыря на Кончуре, в Киржачскую пустыню, где и был учредителем монастыря с церковию во имя Благовещения Пресвятыя  Богородицы, и где потом оставил вместо себя Преподобного Романа, ныне почиющаго под спудом при Киржачском храме в особой палатке. Распорядители общества, после водоосвящения в колодце, и после молебна, совершаннаго в приготовленном при городской думе помещении, приняли для руководства Высочайше утвержденный проэкт и приготовленныя книги с окроплением святою водою и тем открыли начало своих действий. И право, нельзя не порадоваться со стороны, видя общее сочувствие всех граждан, которые стеклись и присутствовали при открытии общества собственной их безопасности, где они видели верное ручательство в своем союзе, за сохранения своего достояния, добытаго трудом и заботами, и этот знаменательный день, для маленькаго безуезднаго городка был днем общего семейнаго праздника. Сообщая это известие, мы, с удовольствием, можем заметить, что Киржачское городское управление имело в виду не одно лишь средство к вознаграждению убытков, могущих произойти в случаях пожарного несчастия, но позаботились и о необходимых мерах для успешнаго тушения пожаров, а следовательно, чрез принятие этих мер, и об устранении возможности больших пожарных убытков. Без принятия предупредительных мер, и самое застрахование не достигнет своей цели, тем более, что может послужить иногда поводом к большей безпечности в охранении имуществ. Так в городе Киржаче пожарная команда организована, по общему согласию обывателей, из самих домовладельцев, из которых никто не изъят от этой общей натуральной повинности. А потому, для лучшего порядка, город разделен на несколько пожарных участков. Состоящих из 10 или 15 домов; в каждом таковом участке избрано по одному пожарному старосте, который в случае пожара, обязан заботиться о немедленной высылке из своего участка на место пожара людей и лошадей по росписанию, данному от городской думы; в росписании этом подробно означено кому из обывателей-домовладельцев должно выставлять лошадей к городским пожарным трубам и бочкам, кому с лошадьми и своими бочками являться для подвоза воды, кому явиться с одними только пожарными инструментами: баграми, ушатами, ведрами и топорами, и кому для действий к городским инструментам: трубам, баграм, щитам, лестницам, ведрам и топорам. Кроме того старосты обязаны наблюдать, каждый в своем участке. За исправностью печей и домовых труб. Для пожарнаго случая имеются следующие общественные городские инструмен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труба заливная, большаго калибра, обыкновенной конструкции, на летних ходах; при оной два водометные рука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труба заливная, средняго калибра, обыкновенной конструкции, на летних ходах; при ней один кожаный и один пеньковый водометные рука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труба заливная, малого калибра, обыкновенной конструкции, на летних ходах, при ней тоже один кожаный и один пеньковый водометные рука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трубы ручные заливны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бочек с железными обручами с летними и зимними ходами, двуконны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бочка с железными обручами на летних ходах, двуконна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щитов войлочных, длиною в 7 арш., шириною в 2½  арш., на углах с веревк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станок более обыкновенной длины на четырех колесах для подъема багров и лестниц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багров по 12 аршин длино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ведер железных обыкновен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ведер кожа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черпака железные для наливки воды в боч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топоров с удлиненными топорищ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е лошади для экстреннаго случ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 заказана в Англии пожарная машина, которая ожидается на сих дн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легчения же средств во время пожарнаго случая, в средине города, у самой городской площади, на покатости горы, на высоте 15 аршин, над поверхностью реки, разчищен и обстроен по берегам деревянными срубами, существовавший с незапамятных лет пруд, длиною 70 арш., шириною до 40 арш., глубиною до 2½  аршинов, пруд этот составляет огромный резервуар воды;  от его оконечностей проведены на две улицы чрез подземныя трубы вода напором чрез краны может вливаться прямо в бочки, кроме того берега пруда пристроены два насоса или помпы, со свободным к ним подъездом; тут же неподалеку, в конце площади, где разводится городской сад, устроен колодезь. глубиною в 6-ть аршин до воды, в котором тоже установлены два насоса для качки воды. С восточной стороны города, в верхней его части, в самом конце устроен большаго размера колодезь, в котором тоже устроены два насоса для качки воды. В нижней части города протекает река Киржач с доступным во многих местах подъездами к воде; там, где река Киржач отделяет часть города, называемою Селивановою горою, на мосту при самом въезде на гору, устроены тоже для качки воды из реки два насоса с удобным на мосту же подъездом с бочками. Довольно крутой подъезд от моста на Селиванову гору вымощена камнями. Нужно сказать, что все это и многое другое, что касается улучшения города, по справедливы……… (далее текст отсутствуе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32, суббота, 7 августа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кращении розыс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ое Губернское Правление предписывает Владимирскому Городскому и уездным Полицейским Управлениям здешней губернии розыск бежавшаго из дома умалишенных, Киржачского мещанина Михайло Кобяшева, (напечатанный 3 октября 1864 года, в прибавлении к №40 официальной части Губернских Ведомостей), по случаю поимки Кобяшева, прекрати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37, суббота, 11 сентябр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 хозяев к вещам и лошад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Покровскаго Уезднаго Суда объ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) что 23 января 1863 года, при осмотре взлома в церкви г. Киржача 2 Селивановой слободы, чрез который покрадены деньги, найден близ той церкви ременный чрезсидельник, к которому хозяев не открыто; почему уездный Суд, на основ. 512 ст.Х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т. Уст. о пред. и пресс. пресг. изд. 1837 г., объявляя о найденном черезседельнике вызывает хозяев к нему, для получения с законными доказательствами, в срок, указанный вышеприведенной статье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47, суббота, 20 ноябр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28-32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даже им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1-му ра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Покровскаго уезднаго суда объявляется, что по определению уезднаго суда, основанному на сообщение Покровскаго уезднаго полицейскаго управления, назначено в продажу движимое имение поручика Михаила Михайлова Небольсина, заключающееся в экипажах, посуде и разных вещах, находящихся в заштатном городе Киржач, в занимаемой им квартире, в доме тамошней мещанки Акулины Даниловой Усковой, оцененное в 243 р. 80 к. Имение это описано за неплатеж Г. Небольсиным долгов: а) Титулярному Советнику Арсению Петрову Иванову по заемному письму, писаному 30 мая 1860 года, сроком по 1 сентября того же года и по написании явленному 250 руб. с процентами; б) Титулярному Советнику Михаилу Федорову Максимову по двум заемным письмам: первое 16 июня 1860 г., сроком по 17 октября того же года, в второе 29 июля 1860 г., сроком по 17 октября того же года, явленным при написании и по срок – по первому – 460 р. И по второму 225 руб. с процентами, и в) из дворян девице Екатерине Кирилловой Снежковой по заемному письму, писаному 22 мая 1860 г., сроком на 3 месяца, при даче и по сроку явленному, 1050 р. с процентами; продажа имения, разделеннаго по сортам и нумерам описи, произведена будет в заштатном г. Киржаче, Владимирской губернии, в присутствии члена уезднаго суда, при Уездном стряпчем и свидетелях, в срок торга 8 декабря сего года, торг начнется в 12 час. утра. Желающие торговаться могут разсматривать бумаги, до производства  сей продажи и публикации относящияся, у Дворянскаго Заседателя Узднаго Суда                 г. Щепетина, в день торга, в г. Киржаче, и там же в то время видеть продаваемые предме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52, суббота, 29 декабря 186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иркуляры г. Министра внутренних дел гг-м губернатор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ст.53 прав. О пор. прив. в действ. полож. о земск. учрежд., Владимирский губернатор имеет честь доложить до всеобщаго сведения, что в ………. Покровском, …….. уездах, на избирательных съездах уездных землевладельцев, городских и сельских, избраны гласными следующие лиц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кровскому уезд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от землевладельце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Киржачский 2 гильдии купец Николай Петрович Соловье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 от город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иржачский 2 гильдии купец Николай Иванович Наум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 сельских общест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го избирательного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иржачский 1-й гильдии купец Петр Александрович Соловье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го избирательного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иржачский купец Александр Александрович Соловье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53:00Z</dcterms:created>
  <dc:creator>Администратор</dc:creator>
  <dc:description/>
  <cp:keywords/>
  <dc:language>en-US</dc:language>
  <cp:lastModifiedBy>Администратор</cp:lastModifiedBy>
  <dcterms:modified xsi:type="dcterms:W3CDTF">2012-02-25T20:02:00Z</dcterms:modified>
  <cp:revision>3</cp:revision>
  <dc:subject/>
  <dc:title>1865 год</dc:title>
</cp:coreProperties>
</file>