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1, суббота, января 5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30 сего января назначен торг, с переторжкою через три дня, на отдачу пустопорожнего места земли лежащего по плану на городе Киржаче в 283 пропорции, мерою в ширину в переднем и заднем концах по 12, длину с обеих сторон по 22, а всего 264 квадратных сажени, просимого тамошним мещанином Михаилом Митрофановым под постройку дома. Почему желающие взять означенное место земли для объясненной надобности имеют явиться в Киржачскую Городскую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9, суббота, марта 2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22 числа сего марта назначен торг, с переторжкою через 3 дня, на отдачу участка городской пустопорожней земли, лежащей на 109 пропорций в количестве 264 квадратных саженей, просимой мещанином Михаилом Кляпневым под постройку дома. Почему желающие взять помянутую землю для означенной надобности имеют явиться в Киржачскую Городск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11, суббота, марта 16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Губернского нача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ржачский 3-й гильдии купеческий сын Павел Петрович Соловьев утвержден Киржачским Городским Головою на трехлетие с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12, суббота, марта 23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9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назначены торги 18 числа апреля сего года, с переторжками через 3 дн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отдачу пустопорожнего места земли, лежащего по Высочайше утвержденному плану на 242 пропорции, всего 286 квадратных саженей под постройку дом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 отдачу под постройку дома участка пустопорожней земли, лежащего на 301 пропорции г. Киржача, в количестве 360 саженей, и просимого купчихою Авдотьей Милютино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желающие взять под постройку домов означенные земли имеют явиться в Киржачскую Городскую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26, суббота, июня 29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назначен 2 числа августа сего года торг, с переторжкою через 3 дня, на отдачу поставки фуража для двух пожарных лошадей г. Киржача в течение одного года. Почему желающие принять на себя означенною поставку имеют явиться к назначенным торгам в сказанную Думу с надлежащими о своем звании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34, суббота, августа 24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слушанию ре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Ратуши объявляется, чтобы Киржачский мещанин Иван Павлов Рябов явился в сию Ратушу, в положенный Х т. Св. Зак. Гражд. (изд. 1842 г.) 2478 и 2513 ст. срок, для выслушивания решения по делу о спорном его с братьями Василием Павловым и Иваном Михайловым Рябовыми проданной мещанином Ассигкритом Бычковым купцу Григорью Арсеньеву земл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назначен торг 13 числа сентября сего года, с переторжкою через три дня, на отдачу в двухгодичное содержание весов и мер, а также рыбных ловель, принадлежащих г. Киржачу. Почему желающие взять в содержание означенные весы и меры и рыбные ловли имеют явиться в Киржачскую Городскую Думу к назначенным торгам с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35, суббота, августа 31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27 сентября сего года назначен торг, с переторжкою через 3 дня, на отдачу поставки фуража для двух пожарных лошадей г. Киржача в течение одного года. Почему желающие принять на себя означенною поставку имеют явиться к назначенным торгам в сказанную Думу с надлежащими о своем звании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38, суббота, сентября 21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53-35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назначены торги 7 числа октября сего года. С переторжками через 3 дн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отдачу пустопорожнего места земли, лежащего по плану на г. Киржач на 3 пропорции, всего 300 квадратных саженей под постройку дом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 отдачу пустопорожнего места земли, лежащего по Высочайшему утвержденному на городе Киржаче плану на 5 пропорции, мерой в ширину 15, в длину 22½ , а всего 337½ квадратных саженей, просимой купцом Арсентьевым под постройку дом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а отдачу пустопорожнего места земли, лежащего по Высочайшему утвержденному на городе Киржаче плану на 172 пропорции, мерой в ширину 15, в длину 22½, а всего 337½ квадратных саженей, просимого Киржачским мещанином Змиевым под постройку дом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а отдачу под постройку дома пустопорожней земли, лежащей на 315 пропорции г. Киржача, в количестве 299 квадратных сажен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 отдачу пустопорожнего места земли на 95 пропорции г. Киржача, в количестве 450 квадратных саженей под постройку дом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на отдачу пустопорожнего места земли, лежащего по Высочайше утвержденному на г. Киржаче плану 204 пропорции, мерой в ширину 15, в длину 20, а всего 300 квадратных саженей, просимого мещанином Трутневым под постройку дом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на отдачу под постройку дома пустопорожнего места земли, лежащего по плану на г. Киржач на 316 пропорций, мерою всего 390 квадратных сажен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желающие взять означенные земли для объясненных надобностей явиться в Киржачскую Городск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1, суббота, октября 12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8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4 ноября сего года назначены торги, с переторжкою через 3 дн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отдачу под постройку дома пустопорожней земли, лежащей по плану на г. Киржаче на 7 пропорции, мерою всего 330 квадратных сажен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 отдачу пустопорожнего места земли на 101 пропорции г. Киржача, мерою в ширину 15, в длину 37, а всего 555 квадратных саженей, просимого 3-й гильдии купцом Карелиным под постройку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желающие взять означенные земли для объясненной надобности имеют явиться в Киржачскую Городскую Думу к назначенным в ней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2, суббота, октября 19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даче ревизских сказ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, чтобы находящиеся в отлучке и проживающие в разных местах купцы и мещане г. Киржача озаботились составлением о себе и семействах своих ревизских сказок, и предоставлением оных в сию Думу согласно правилам устава о 10 народной переписи и не позже апреля месяца 1858 года, а равно и представлением денег, следующих по приговору общества, утвержденному Владимирским Губернским Правлением, с каждой ревизской души по 15 копеек, а мещанской по 12 копеек серебром и приложением о вновь родившихся мужеского пола лицах метрических свидетель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15 числа ноября сего года назначен торг, с переторжкою через 3 дня, на отдачу в 12 летнее с 1-го августа 1858 года, содержание земли в количестве 4½ десятин, находящейся в принадлежащей г. Киржачу пустоши Зайчушке, на которой находится меднолатунный завод Московской купчихи Котельниковой, под устройство всякого рода заведений. Почему желающие взять в содержание означенную землю имеют явиться в Киржачскую Городскую Думу к назначенным торгам с надлежащими о своем звании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3, суббота, октября 26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даче ревизских сказ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, чтобы находящиеся в отлучке и проживающие в разных местах купцы и мещане г. Киржача озаботились составлением о себе и семействах своих ревизских сказок, и предоставлением оных в сию Думу согласно правилам устава о 10 народной переписи и не позже апреля месяца 1858 года, а равно и представлением денег, следующих по приговору общества, утвержденному Владимирским Губернским Правлением, с каждой ревизской души по 15 копеек, а мещанской по 12 копеек серебром и приложением о вновь родившихся мужеского пола лицах метрических свидетель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25 числа ноября сего года назначен торг, с переторжкою через 3 дня, на отдачу поставки фуража для двух пожарных лошадей г. Киржача в течение 1858 года. Почему желающие принять на себя означенною поставку имеют явиться к назначенным торгам в сказанную Думу с надлежащими о своем звании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4, суббота, ноября 2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даче ревизских сказ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, чтобы находящиеся в отлучке и проживающие в разных местах купцы и мещане г. Киржача озаботились составлением о себе и семействах своих ревизских сказок, и предоставлением оных в сию Думу согласно правилам устава о 10 народной переписи и не позже апреля месяца 1858 года, а равно и представлением денег, следующих по приговору общества, утвержденному Владимирским Губернским Правлением, с каждой ревизской души по 15 копеек, а мещанской по 12 копеек серебром и приложением о вновь родившихся мужеского пола лицах метрических свидетель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тере па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 о потере Киржачским мещанином Павлом Ивановым Калинниковым годового паспорта, выданного ему из оной Думы апреля 15 дня сего года за №56, и о считании оного недействительным, с тем, чтобы тот, кто найдет оный, представил в сию Дум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6, суббота, ноября 16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3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9 числа декабря сего года назначен торг, с переторжкою через 3 дня, на отдачу пустопорожнего места земли, лежащего по плану на г. Киржаче на 202 пропорции, мерою в ширину 15 и в длину 25 квадратных саженей, просимого тамошним мещанином Насоновым под постройку дома. Почему желающие взять означенный участок земли для объясненной надобности имеют явиться в Киржачскую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52, суббота, декабря 28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5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иржачской Городской Думе 13 числа января 1858 года назначен торг, с переторжкою через 3 дня, на отдачу поставки фуража для двух пожарных лошадей г. Киржача в течение 1858 года. Почему желающие принять на себя означенною поставку имеют явиться к назначенным торгам в сказанную Думу с надлежащими о своем звании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0:00Z</dcterms:created>
  <dc:creator>Администратор</dc:creator>
  <dc:description/>
  <cp:keywords/>
  <dc:language>en-US</dc:language>
  <cp:lastModifiedBy>Администратор</cp:lastModifiedBy>
  <dcterms:modified xsi:type="dcterms:W3CDTF">2012-02-11T17:31:00Z</dcterms:modified>
  <cp:revision>1</cp:revision>
  <dc:subject/>
  <dc:title>Владимирские губернские ведомости №1, суббота, января 5 дня 1857 года</dc:title>
</cp:coreProperties>
</file>