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54 год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ладимирские губернские ведомости №16, суббота, января 1 дня 1854 год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дел второй, часть официальна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 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ъявления и извещения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зов к торгам и подряда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В Киржачской Городской Думе назначен 29 сего января торг и чрез три дня переторжка, на продажу в г. Киржаче земли, просимой мещанином Косаткиным под постройку дома. Почему желающие явились бы в означенную Думу к назначенным в ней торга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ладимирские губернские ведомости №6, суббота, февраля 6 дня 1854 год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дел второй, часть официальна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5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поряжения Губернского Начальств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упеческий сын 3-й гильдии Яков Яковлев Деревщиков утвержден в должности Киржачского Градскаго Голов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5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ъявления и извеще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дел второй, часть официальна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В Киржачского Городской Думе назначен числа марта сего года торг и чрез три дня переторжка, на отдачу пустопорожней земли, лежащей по плану на г. Киржаче в 28 пропорции под постройку дома, в количестве 450 квад. саж., просимой мещанкой Лебедево; почему желающие явились бы в означенную Думу к назначенным в ней торгу и переторжк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В Киржачской Городской Думе назначен 4 числа марта сего года торг и чрез три дня переторжка, на отдачу пустопорожней землей в г. Киржаче в количестве 337½ саж., просимой вольноотпущенным от г. Стромилова крестьянином Новиковым под постройку дома. Почему желающие явились бы в означенную Думу к назначенным в ней торгу и переторжк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ладимирские губернские ведомости №20, суббота, мая 15 дня 1854 год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дел второй, часть официальна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17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ъявления и извеще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зов к торгам и подряда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иржачской Городской Думе назначены 7 числа июня сего года торги и чрез три дня переторжки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На отдачу в трех-годичное оброчное содержание принадлежащих г. Киржачу рыбных ловель по реке Киржачу на расстоянии 5 верст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На отдачу в трех-годичное оброчное содержание сбора с общественных весов и мер в г. Киржач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чему желающие явились бы в означенную Думу к назначенным в ней торгам и переторжкам с благонадежными залогами и видам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ладимирские губернские ведомости №22, суббота, мая 92 дня 1854 год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дел второй, часть официальна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19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ъявления и извеще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зов к торгам и подряда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В Киржачской Городской Думе назначены 5 числа июля сего года торги и чрез три дня переторжки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На продажу в г. киржаче на 281 пропорции земли, просимой мещанином Алексеем Обеловым по постройку дом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На отдачу в г. Киржаче земли, просимой мещанской женою Евгению Васильевой под постройку дом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На отдачу в г. Киржаче земли, просимой мещанином Степаном Толкачевым под постройку дом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чему желающие явились бы в означенную Думу к назначенным в ней торга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ладимирские губернские ведомости №25, суббота, июня 19 дня 1854 год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дел второй, часть официальна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22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ъявления и извеще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зов к торгам и подрядам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В Киржачской Городской Думе назначен 15 числа июля сего года торг и чрез три дня переторжка, на отдачу в трех-годичное оброчное содержание постройки балаганов и шалашей для ярмарочных дней в г. Киржаче; почему желающие явились бы в означенную Думу к назначенным в ней торгам с благонадежными залогам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В той же Городской Думе назначен 15 числа июля сего года и чрез три дня переторжка, на отдачу в г. Киржаче на 297 пропорции земли, просимой купецким сыном Малютиным под постройку дома; почему желающие явились бы в означенную Думу к назначенным в ней торга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ладимирские губернские ведомости №26, суббота, июня 26 дня 1854 год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дел второй, часть официальна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238-23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ъявления и извеще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зов к торгам и подряда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В киржачской Городской Думе назначен 26 числа июля сего года торг и чрез три дня переторжка, на отдачу в г. Киржаче на 240 пропорции под постройку дома земли, просимой мещанином Егором Морозовым. Почему желающие явились бы в означенную Думу к назначенным торга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ладимирские губернские ведомости №33, суббота, августа 14 дня 1854 год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дел второй, часть официальна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29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ъявления и извеще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зов к торгам и подряда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иржачской Городской Думе назначен 6 числа сентября сего года торг и чрез три дня переторжка, на отдачу в трех-годичное оброчное содержание постройки балаганов и шалашей для ярмарочных дней в г. Киржаче; почему желающие явились бы в означенную Думу к назначенным в ней торгам с благонадежными залогам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ладимирские губернские ведомости №40, суббота, октября 2 дня 1854 год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дел второй, часть официальна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36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поряжение Губернскаго Начальств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место уволенного Высочайшим Приказом, отданным по Гражданскому Ведомству 13 июля сего года за №138, Секретаря Киржачской градской Думы, Губернскаго Секретаря Павлова, определен Губернским Правлением, согласно словесному предложению Г. Начальника губернии, канцелярский чиновник сего Правления, Коллежский Регистратор Николай Малиновски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ладимирские губернские ведомости №41, суббота, октября 9 дня 1854 год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дел второй, часть официальна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37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ъявления и извеще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зов к торгам и подряда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В Киржачской Городской Думе назначен 5 числа ноября сего года и чрез три дня переторжка, на отдачу в г. Киржаче на 21 пропорции под постройку дома земли, просимой мещанином Левшиным; почему желающие явились бы в означенную Думу к назначенным в ней торга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ладимирские губернские ведомости №45, суббота, ноября 6 дня 1854 год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дел второй, часть официальна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41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ъявления и извеще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потерянных документах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ладимирское Губернское Правление, вследствие представления Киржачской Градской Ратуши от 18 минувшаго октября за №542, публикует о розыске потерянной данной, выданной Киржачскою Градскою Ратушей деду Киржачскаго мещанина Ивана Баранова Шишова, Глебу Егорову Касаткину в 1818 году сентября 3 дня за №58, на владение местом земли, с выстроением на оной дома с надворным строением, и о считании оной, если где окажется, недействительною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7:35:00Z</dcterms:created>
  <dc:creator>Администратор</dc:creator>
  <dc:description/>
  <cp:keywords/>
  <dc:language>en-US</dc:language>
  <cp:lastModifiedBy>Администратор</cp:lastModifiedBy>
  <dcterms:modified xsi:type="dcterms:W3CDTF">2012-02-11T17:36:00Z</dcterms:modified>
  <cp:revision>1</cp:revision>
  <dc:subject/>
  <dc:title>1854 год</dc:title>
</cp:coreProperties>
</file>