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52 год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димирские губернские ведомости №9, суббота, марта 1 дня 1852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второ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6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явления и извещ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зов к торгам и подряд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В Киржачской Градской Думе назначен торг 14 апреля сего года, с переторжкою через три дня, на отдачу в потомственное пользование общественной земли города Киржача, в количестве 450 квадратных саженей, лежащей на левом берегу реки Киржача, просимой Киржачским 3-й гильдии купцом Соловьевым под заведение. Почему желающие взять во владение означенную землю, имеют явиться в Градскую Думу к назначенным торгам с надлежащими о звании своего видами и благонадежными залог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В Киржачской же Градской Думе назначен торг 17 числа сего марта, с переторжкою через три дня, на отдачу в 9-ти летнее оброчное содержание городской выгонной земли, в количестве 4 десятин 1496 квадратных саженей. Почему желающие взять в содержание означенную землю, имеют явиться в Градскую Думу к назначенным торгам с надлежащими о звании своего видами и благонадежными залог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димирские губернские ведомости №13, суббота, марта 29 дня 1852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второ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9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явления и извещ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зов к торгам и подряд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иржачской Градской Думе назначен торг 24 числа апреля сего года с переторжкою чрез три дня, на отдачу земли, лежащей на 277 пропорции города Киржача, мерою по линии улицы в переднем и заднем концах по 15 и длину по обоим сторонам по 22½ саж., просимой Киржачским мещанином Филиппом Серебряковым под постройку дома. Почему желающие взять означенную землю имеют явиться в Градскую Думу к назначенным торгам с надлежащими о звании своем вид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димирские губернские ведомости №16, суббота, апреля 19 дня 1852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второ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1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чайшие приказ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Гражданскому Ведомств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марта за №4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владимирской губернии произведены, за выслугу лет, в следующие чины, по Ведомству Министерства Внутренних Дел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 В письмоводители: …… Секретарь Киржачской Градской Думы Павлов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димирские губернские ведомости №21, суббота, мая 24 дня 1852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второ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16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явления и извещ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зов к торгам и подряд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В Киржачской Градской Думе 23 числа июня сего года назначены торги, с переторжками через три дн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На продажу земли, лежащего по плану на город Киржач на 92 пропорции, в количестве 450 квад. сажен, просимаго под постройку дома купчихою Соловьевой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б) – на отдачу участка земли, лежащего по плану на городе Киржаче в 89 пропорции, в количестве 450 квад. саж., просимаго под постройку дома мещанином Хохловы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ему желающие торговаться, имеют явиться в помянутую Думу к назначенным торг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димирские губернские ведомости №28, суббота, июля 12 дня 1852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второ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24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явления и извещ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зов к торгам и подряд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 Киржачской Городской Думе назначен 30 числа сего июля торг и чрез три дня переторжка, на отдачу земли, лежащей по плану на г. Киржаче в 29 пропорции, просимой мещанином Рябовым под постройку дома; почему желающие явились бы в означенную Думу к назначенным в ней торг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димирские губернские ведомости №35, суббота, августа 30 дня 1852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второ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3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явления и извещ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зов к торгам и подряд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В Киржачской городской думе назначены 22 числа сентября сего года торги, с переторжкою через три дн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– На отдачу земли, лежащей по плану на городе Киржаче на 163 пропорции, мерою в переднем и заднем концах по 15, длинною по обеим сторонам по 22½ сажени, просимой мещанином Виноградовым под постройку дом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– На отдачу земли, лежащей по плану на городе Киржаче на 276 пропорции, мерою в переднем и заднем концах по 14 и длинною по обеим сторонам по 22½ квад. саж., просимой мещанином Алябиным под постройку дом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– на отдачу земли, лежащей по плану на городе Киржаче на 274 пропорции, мерою в переднем и заднем концах по 12, длинною по обеим сторонам по 30 сажень, просимой мещанином Опариным под постройку дом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ему желающие торговаться явились бы в означенну Думу к назначенным торг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димирские губернские ведомости №41, суббота, октября 11 дня 1852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второй, часть не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38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продаже имений по 1-му разряд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Владимирского Губернского Правления объявляется, что по приговору Киржачской Градской Ратуши и согласно заключению Губернского Правления назначено в продажу имение умершего Киржачского мещанина Андрея Николаева Трутнева, заключающееся в деревянном доме, состоящем в г. Киржаче, свином сарае и погребе, оцененное на сносе в 15 рублей серебром. Имение это описано за невыплату наследниками Трутнева купеческому сыну Степану Агаеву по векселю 30 рублей серебром. Продажу оного имения поручено произвести Киржачской Городской Ратуше в срок торга 18 ноября сего года. Торг начинается в 12 часов утра. Желающие торговаться могут рассматривать бумаги, до производства сей продажи и публикации, относящиеся в Киржачской Городской Ратуш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34:00Z</dcterms:created>
  <dc:creator>Администратор</dc:creator>
  <dc:description/>
  <cp:keywords/>
  <dc:language>en-US</dc:language>
  <cp:lastModifiedBy>Администратор</cp:lastModifiedBy>
  <dcterms:modified xsi:type="dcterms:W3CDTF">2012-02-11T17:34:00Z</dcterms:modified>
  <cp:revision>1</cp:revision>
  <dc:subject/>
  <dc:title>1852 год</dc:title>
</cp:coreProperties>
</file>