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48 год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6, суббота, февраля 7 дня 1848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 2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утверждении чиновников и Градских Голов в должност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наступившее трехлетие, по большинству избирательных баллов, утверждены Градскими Головами в города: …. , и заштатный г. Киржач – тамошний 3-й гильдии купец Иван Иванов Кулаги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34, суббота, августа 21 дня 1848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второ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оизводстве в чи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место умершаго Киржачского Градскаго Головы Кулагина, утвержден в сию должность старший кандидат, 3-й гильдии купец Михаил Тапе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ские губернские ведомости №41, суббота, октября 9 дня 1857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первый, часть официальна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.2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ожертвованиях в пользу погоревших жителей города Бухарес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Покровскому уезд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иржачского медного завода купчихи Котельниковой с мастеровыми 5 р. 6 к.,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2:00Z</dcterms:created>
  <dc:creator>Администратор</dc:creator>
  <dc:description/>
  <cp:keywords/>
  <dc:language>en-US</dc:language>
  <cp:lastModifiedBy>Администратор</cp:lastModifiedBy>
  <dcterms:modified xsi:type="dcterms:W3CDTF">2012-02-11T17:32:00Z</dcterms:modified>
  <cp:revision>1</cp:revision>
  <dc:subject/>
  <dc:title>1848 год</dc:title>
</cp:coreProperties>
</file>