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42 год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16, суббота, апреля 18 дня 184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7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утверждении в городские должности на трехлетие начиная с 184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по Заштатному городу Киржач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ским головою, - 3 гильдии купец Степан Агае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ргомистром, - мещанин Иван Шиголе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тманами: мещанин Карп Балашев и купец Сидор Столб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сными: мещанин Василий Григорьев, купец Василий Морозов, мещане: Федор Шишов, Афонасий Поздняков, Степан Митрофанов и Федор Лебеде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27, суббота, июля 14 дня 184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1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еизвестно кому принадлежащих деньгах и веща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т Владимирского Губернского Правления объявляется: а) вследствие рапорта Покровского Земскаго Суда, не окажется ли кому принадлежащим оставленный крестьянином в лавке Киржаскаго купца Александра Соловьева ветхий коженый кошелек с деньгами 4 руб. серебром, с тем, чтобы хозяин оных на принадлежность себе представил надлежащие доказательства, в законный срок, - в Покровский Земский Су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7, суббота, ноября 21 дня 1842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41-2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е призна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штатного города Киржача Градский Голова 3-й гильдии купец Степан Агаев, при вступлении в Киржач на квартиры 1-го Батальона Угличскаго Егерскаго полка, содействовал в отоплении обывателями помещений означенного Батальона по 6-е число сего ноября, и сверх того взял он Агаев на собственную обязанность доставку нужных вещей в лазарет; почему Губернское Начальство за столь похвальное усердие изъявляет ему Г. Агаеву свою признатель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3:00Z</dcterms:created>
  <dc:creator>Администратор</dc:creator>
  <dc:description/>
  <cp:keywords/>
  <dc:language>en-US</dc:language>
  <cp:lastModifiedBy>Администратор</cp:lastModifiedBy>
  <dcterms:modified xsi:type="dcterms:W3CDTF">2012-02-11T17:33:00Z</dcterms:modified>
  <cp:revision>1</cp:revision>
  <dc:subject/>
  <dc:title>1842 год</dc:title>
</cp:coreProperties>
</file>